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34/667 C4/5412</w:t>
      </w:r>
    </w:p>
    <w:p>
      <w:pPr>
        <w:pStyle w:val="Normal"/>
        <w:jc w:val="center"/>
        <w:rPr/>
      </w:pPr>
      <w:r>
        <w:rPr>
          <w:rFonts w:cs="Arial" w:ascii="Verdana" w:hAnsi="Verdana"/>
          <w:b/>
          <w:sz w:val="28"/>
          <w:szCs w:val="28"/>
          <w:lang w:val="ro-RO"/>
        </w:rPr>
        <w:t>Data: 27.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504 din 14.11.2008, înregistrată la Consiliul Naţional de Soluţionare a Contestaţiilor cu nr. 29435 din 17.11.2008, depusă de Carena SpA Impresa di Costruzioni, cu sediul în Genova, Italia, 16121, Via alla Porta degli Archi, 10/16, reprezentată prin Carena SpA Italia Sucursala România, cu sediul în Bucureşti, str. Stockholm, nr. 9A, sector 1, împotriva deciziei emisă de către Compania Naţională de Autostrăzi şi Drumuri Naţionale din România S.A. – Direcţia Regională de Drumuri şi Poduri Bucureşti, cu sediul în Bucureşti, b-dul Iuliu Maniu, nr. 401A, sector 6, în calitate de autoritate contractantă, în cadrul procedurii de licitaţie deschisă organizată în vederea atribuirii contractului de achiziţie publică având ca obiect „înlăturarea efectelor calamităţilor naturale pe DN 73 D, km. 26+970 – 27+050”, s-a solicitat anularea procesului verbal de evaluare şi a deciziei atacate, ca fiind netemeinice şi nelegale. M</w:t>
      </w:r>
      <w:r>
        <w:rPr>
          <w:rFonts w:cs="Verdana" w:ascii="Verdana" w:hAnsi="Verdana"/>
          <w:sz w:val="28"/>
          <w:szCs w:val="28"/>
          <w:lang w:val="es-ES"/>
        </w:rPr>
        <w:t>enţinerea descalificării firmelor care au acceptat tacit decizia autorităţ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29:00Z</dcterms:created>
  <dc:creator>Adriana Vancica</dc:creator>
  <dc:description/>
  <cp:keywords/>
  <dc:language>en-US</dc:language>
  <cp:lastModifiedBy>Simona Chiric</cp:lastModifiedBy>
  <cp:lastPrinted>2008-11-26T11:23:00Z</cp:lastPrinted>
  <dcterms:modified xsi:type="dcterms:W3CDTF">2008-12-02T07:17:00Z</dcterms:modified>
  <cp:revision>12</cp:revision>
  <dc:subject/>
  <dc:title/>
</cp:coreProperties>
</file>