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635/ C6 /5373</w:t>
      </w:r>
    </w:p>
    <w:p>
      <w:pPr>
        <w:pStyle w:val="Normal"/>
        <w:jc w:val="center"/>
        <w:rPr>
          <w:rFonts w:ascii="Verdana" w:hAnsi="Verdana" w:cs="Arial"/>
          <w:b/>
          <w:b/>
          <w:sz w:val="28"/>
          <w:szCs w:val="28"/>
          <w:lang w:val="ro-RO"/>
        </w:rPr>
      </w:pPr>
      <w:r>
        <w:rPr>
          <w:rFonts w:cs="Arial" w:ascii="Verdana" w:hAnsi="Verdana"/>
          <w:b/>
          <w:sz w:val="28"/>
          <w:szCs w:val="28"/>
          <w:lang w:val="ro-RO"/>
        </w:rPr>
        <w:t>Data: 27.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200/14.11.2008, înregistrată la C.N.S.C. cu nr. 29286/14.11.2008, depusă de S.C. UNIMED TRADING S.R.L., cu sediul în Bucureşti, str. Popa Nan, nr. 93 A, sector 2, înregistrată la Oficiul Registrului Comerţului sub nr. J40/12742/2006, având C.F. RO 18913145, împotriva documentaţiei de atribuire emisă de către  SPITALUL DE URGENŢĂ PETROŞANI, cu sediul în Petroşani, str. 1 Decembrie 1918, nr.137 A, jud. Hunedoara, în calitate de autoritate contractantă, în cadrul procedurii de atribuire, prin licitaţie deschisă, pe loturi, a contractului  de achiziţie publică „Antiseptice şi dezinfectanţi”, cod CPV 24455000-8, se solicită, „obligarea autorităţii contractante la refacerea documentaţiei de atribuire, respectiv a caietului de sarcini prin excluderea unor cerinţe ”.</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ontestaţia formulată de S.C. UNIMED TRADING S.R.L., cu sediul în Bucureşti, str. Popa Nan, nr. 93 A, sector 2, în contradictoriu cu SPITALUL DE URGENŢĂ PETROŞANI, cu sediul în Petroşani, str. 1 Decembrie 1918, nr.137 A, jud. Hunedoar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ab/>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0:27:00Z</dcterms:created>
  <dc:creator>sile</dc:creator>
  <dc:description/>
  <cp:keywords/>
  <dc:language>en-US</dc:language>
  <cp:lastModifiedBy>Denisa Ion</cp:lastModifiedBy>
  <cp:lastPrinted>2008-11-27T15:43:00Z</cp:lastPrinted>
  <dcterms:modified xsi:type="dcterms:W3CDTF">2008-12-02T09:10:00Z</dcterms:modified>
  <cp:revision>196</cp:revision>
  <dc:subject/>
  <dc:title>CONSILIUL   NAŢIONAL   DE SOLUŢIONARE A CONTESTAŢIILOR</dc:title>
</cp:coreProperties>
</file>