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5636/ C5 /5279</w:t>
      </w:r>
    </w:p>
    <w:p>
      <w:pPr>
        <w:pStyle w:val="Normal"/>
        <w:jc w:val="center"/>
        <w:rPr/>
      </w:pPr>
      <w:r>
        <w:rPr>
          <w:rFonts w:cs="Arial" w:ascii="Verdana" w:hAnsi="Verdana"/>
          <w:b/>
          <w:sz w:val="28"/>
          <w:szCs w:val="28"/>
          <w:lang w:val="ro-RO"/>
        </w:rPr>
        <w:t>Data:27.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381/10.11.2008, transmisă prin fax, înregistrată la Consiliu sub nr. 28770/11.11.2008 ulterior transmisă în original şi înregistrată la Consiliu sub nr. 28827/11.11.2008, formulată de către SC ERPIA SA, cu sediul în municipiul Craiova, strada Siretului nr. 35, judeţul Dolj, înregistrată la Oficiul Registrului Comerţului sub nr. J16/75/1991, având CUI  3730956, împotriva documentaţiei de atribuire, întocmită în cadrul procedurii de atribuire, prin „cerere de oferte”, a contractului de achiziţie publică de lucrări, proiectare şi execuţie „asfaltare DC 35 Amărăştii de Sus - Nisipuri – Dobroteşti 0,7 km” şi DC 35A Zvorsca-Bucunişu 0,8 km” având cod CPV 45230000 - 8, organizată de autoritatea contractantă COMUNA AMĂRĂŞTII DE SUS (CONSILIUL LOCAL AMĂRĂŞTII DE SUS), cu sediul în comuna Amărăştii de Sus, judeţul Dolj, s-a solicitat „modificarea documentaţiei de atribuire în sensul eliminării clauzei de la punctul IV.3 - fişa de date (...) şi respectarea cadrului legal în materie, conform OUG nr. 34/2006 şi a actelor subsecvente” precum şi „suspendarea procedurii până la emiterea deciziei din partea CNSC”.</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către SC ERPIA SA, cu sediul în municipiul Craiova, strada Siretului, nr. 35,  judeţul Dolj în contradictoriu cu autoritatea contractantă COMUNA AMĂRĂŞTII DE SUS (CONSILIUL LOCAL AMĂRĂŞTII DE SUS), cu sediul în comuna Amărăştii de Sus, judeţul Dolj.</w:t>
      </w:r>
    </w:p>
    <w:p>
      <w:pPr>
        <w:pStyle w:val="Normal"/>
        <w:ind w:firstLine="720"/>
        <w:jc w:val="both"/>
        <w:rPr/>
      </w:pPr>
      <w:r>
        <w:rPr>
          <w:rFonts w:cs="Arial" w:ascii="Verdana" w:hAnsi="Verdana"/>
          <w:sz w:val="28"/>
          <w:szCs w:val="28"/>
          <w:lang w:val="ro-RO"/>
        </w:rPr>
        <w:t>Dispune anularea ultimei prevederi a pct.IV.3 din fişa de date a achiziţiei, respectiv prevederea „în cazul unei asocieri, fiecare asociat trebuie să îndeplinească cerinţele din situaţia economico – financiară”, în termen de 15 zile de la comunicare.</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900" w:gutter="0" w:header="0" w:top="719" w:footer="57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1">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2:00Z</dcterms:created>
  <dc:creator>Daniela Uifalean</dc:creator>
  <dc:description/>
  <cp:keywords/>
  <dc:language>en-US</dc:language>
  <cp:lastModifiedBy>Loredana Mondoc</cp:lastModifiedBy>
  <cp:lastPrinted>2008-11-27T11:20:00Z</cp:lastPrinted>
  <dcterms:modified xsi:type="dcterms:W3CDTF">2008-11-28T13:44:00Z</dcterms:modified>
  <cp:revision>37</cp:revision>
  <dc:subject/>
  <dc:title/>
</cp:coreProperties>
</file>