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37/C5/53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onsiliu sub nr. 28879/11.11.2008, formulată de MARIUS VIOREL ISPAS – BIROUL INDIVIDUAL DE ARHITECTURĂ, cu sediul în municipiul Bucureşti, B-dul Mihail Kogălniceanu nr. 8, ap. 14, sector 5, având CIF 20876960, împotriva documenaţiei de atribuire, întocmită în cadrul procedurii de atribuire, prin cerere de oferte, a contractului de achiziţie publică „Documentaţie Baza Salvamont Buşteni-Babele” cod CPV 71220000-6, organizată de autoritatea contractantă CONSILIUL JUDEŢEAN PRAHOVA, cu sediul în municipiul Ploieşti, B-dul. Republicii nr. 2-4, judeţul Prahova, s-a solicitat refacerea documentaţiei de atribuire cu înlăturarea clauzelor abuzive şi respectarea legislaţiei achiziţiilor publice, completarea anunţului de participare şi a documentaţiei de atribuire cu valoarea estimată, recalcularea preţului documentaţiei de atribuire şi „returnarea către noi a diferenţei rezultate, indiferent de decizia noastră de a participa sau nu la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în parte  contestaţia formulată de MARIUS VIOREL ISPAS – BIROUL INDIVIDUAL DE ARHITECTURĂ, cu sediul în municipiul Bucureşti, B-dul Mihail Kogălniceanu nr. 8, ap. 14, sector 5, în contradictoriu cu autoritatea contractantă CONSILIUL JUDEŢEAN PRAHOVA, cu sediul în municipiul Ploieşti, B-dul Republicii nr. 2-4, judeţul Prahova ş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cererea contestatoarei de completare a invitaţiei de participare şi a documentaţiei de atribuire cu valoarea estim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contestatoarei de recalculare a preţului documentaţiei de atribuire şi „returnare” a diferenţei rezult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40:00Z</dcterms:created>
  <dc:creator>Daniela Uifalean</dc:creator>
  <dc:description/>
  <cp:keywords/>
  <dc:language>en-US</dc:language>
  <cp:lastModifiedBy>Loredana Mondoc</cp:lastModifiedBy>
  <cp:lastPrinted>2008-11-27T17:31:00Z</cp:lastPrinted>
  <dcterms:modified xsi:type="dcterms:W3CDTF">2008-11-28T13:44:00Z</dcterms:modified>
  <cp:revision>26</cp:revision>
  <dc:subject/>
  <dc:title/>
</cp:coreProperties>
</file>