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39/C6 /55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1.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30102/20.11.2008, astfel cum a fost precizată, formulată de S.C. PANORAMA S.R.L., cu sediul în Oradea , Str.  Moliere nr.22, jud. Bihor, înregistrată la Oficiul Registrului Comerţului cu nr. J05/294/1991, C.U.I. RO61520, împotriva deciziei de atribuire emisă de COLEGIUL TEHNIC ,,INFOEL” BISTRIŢA, cu sediul în Bistriţa, Calea Moldovei nr.20, jud. Bistriţa-Năsăud, în calitatea de autoritate contractantă, în cadrul procedurii de atribuire, prin cerere de oferte, a contractului de furnizare având ca obiect ,,Mobilier”, s-a solicitat anularea procedurii de atribuire.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 contestaţia formulată de S.C. PANORAMA S.R.L., cu sediul în Oradea , Str.  Moliere nr.22, jud. Bihor, în contradictoriu cu COLEGIUL TEHNIC ,,INFOEL” BISTRIŢA, cu sediul în Bistriţa, Calea Moldovei nr.20, jud. Bistriţa-Năsăud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42:00Z</dcterms:created>
  <dc:creator>sile</dc:creator>
  <dc:description/>
  <cp:keywords/>
  <dc:language>en-US</dc:language>
  <cp:lastModifiedBy>Denisa Ion</cp:lastModifiedBy>
  <cp:lastPrinted>2008-11-20T10:41:00Z</cp:lastPrinted>
  <dcterms:modified xsi:type="dcterms:W3CDTF">2008-12-02T09:10:00Z</dcterms:modified>
  <cp:revision>15</cp:revision>
  <dc:subject/>
  <dc:title>CONSILIUL   NAŢIONAL   DE SOLUŢIONARE A CONTESTAŢIILOR</dc:title>
</cp:coreProperties>
</file>