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64 /5C5/88</w:t>
      </w:r>
    </w:p>
    <w:p>
      <w:pPr>
        <w:pStyle w:val="Normal"/>
        <w:jc w:val="center"/>
        <w:rPr>
          <w:rFonts w:ascii="Verdana" w:hAnsi="Verdana" w:cs="Arial"/>
          <w:b/>
          <w:b/>
          <w:sz w:val="28"/>
          <w:szCs w:val="28"/>
          <w:lang w:val="ro-RO"/>
        </w:rPr>
      </w:pPr>
      <w:r>
        <w:rPr>
          <w:rFonts w:cs="Arial" w:ascii="Verdana" w:hAnsi="Verdana"/>
          <w:b/>
          <w:sz w:val="28"/>
          <w:szCs w:val="28"/>
          <w:lang w:val="ro-RO"/>
        </w:rPr>
        <w:t>Data: 12.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fără număr, înaintată prin adresa nr.03/15.01.2008 şi înregistrată la C.N.S.C. sub nr. 597/15.01.2008, formulată de către RMG REGEL + MESSTECHNIK GMBH GERMANIA, cu sediul în Osterholzstrasse 45, Germania, împotriva deciziei de atribuire nr. 401/08.01.2008 emisă în cadrul licitaţiei deschise, organizată, în vederea încheierii unui acord cadru pentru atribuirea  contractelor subsecvente de furnizare „Instalaţii tehnologice – SRM-uri”, de autoritatea contractantă SOCIETATEA NAŢIONALĂ DE TRANSPORT GAZE NATURALE TRANSGAZ S.A. MEDIAŞ cu sediul în localitatea Mediaş, Piaţa Constantin Motaş nr. 1, judeţul Sibiu, s-a solicitat în principal, obligarea autorităţii contractante de a dispune atribuirea pachetului 4 contestatoarei şi includerea ofertei sale în cadrul ofertelor selectate privind pachetul 3, iar în subsidiar anularea procedurilor şi operaţiunilor desfăşurate de autoritatea contractantă în atribuirea contractului de achiziţie publică privind – instalaţii tehnologice – SRM- uri şi reluarea licitaţiei.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către RMG REGEL + MESSTECHNIK GMBH GERMANIA, cu sediul în Osterholzstrasse 45, Germania, în contradictoriu cu autoritatea contractantă SOCIETATEA NAŢIONALĂ DE TRANSPORT GAZE NATURALE TRANSGAZ S.A. MEDIAŞ cu sediul în localitatea Mediaş, Piaţa C.I. Motaş nr. 1, judeţul Sibiu şi dispune anularea parţială a raportului procedurii respectiv a celor referitoare la pachetele 3 şi 4, care va fi refăcut în 20 zile, după efectuarea verificărilor privind preţul deosebit de scăzut conform dispoziţiilor art. 202 din OUG nr. 34/2006, prin solicitări adresate direct contestatoarei la sediul acesteia.</w:t>
      </w:r>
    </w:p>
    <w:p>
      <w:pPr>
        <w:pStyle w:val="Normal"/>
        <w:jc w:val="both"/>
        <w:rPr>
          <w:rFonts w:ascii="Verdana" w:hAnsi="Verdana" w:cs="Arial"/>
          <w:sz w:val="28"/>
          <w:szCs w:val="28"/>
          <w:lang w:val="ro-RO"/>
        </w:rPr>
      </w:pPr>
      <w:r>
        <w:rPr>
          <w:rFonts w:cs="Arial" w:ascii="Verdana" w:hAnsi="Verdana"/>
          <w:sz w:val="28"/>
          <w:szCs w:val="28"/>
          <w:lang w:val="ro-RO"/>
        </w:rPr>
        <w:tab/>
        <w:t>Respinge cererea contestatoarei privind încheierea cu aceasta a acordului cadru pentru atribuirea contractelor subsecvente aferente pachetului nr. 4,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2240" w:h="15840"/>
      <w:pgMar w:left="1620" w:right="90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01:00Z</dcterms:created>
  <dc:creator>Maria Gheorghe</dc:creator>
  <dc:description/>
  <cp:keywords/>
  <dc:language>en-US</dc:language>
  <cp:lastModifiedBy>Viorel Toma</cp:lastModifiedBy>
  <cp:lastPrinted>2008-02-07T11:31:00Z</cp:lastPrinted>
  <dcterms:modified xsi:type="dcterms:W3CDTF">2008-02-18T08:18:00Z</dcterms:modified>
  <cp:revision>11</cp:revision>
  <dc:subject/>
  <dc:title/>
</cp:coreProperties>
</file>