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641/C1/5494</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105" w:firstLine="720"/>
        <w:jc w:val="both"/>
        <w:rPr>
          <w:rFonts w:ascii="Verdana" w:hAnsi="Verdana" w:cs="Arial"/>
          <w:sz w:val="28"/>
          <w:szCs w:val="28"/>
          <w:lang w:val="ro-RO"/>
        </w:rPr>
      </w:pPr>
      <w:r>
        <w:rPr>
          <w:rFonts w:cs="Arial" w:ascii="Verdana" w:hAnsi="Verdana"/>
          <w:sz w:val="28"/>
          <w:szCs w:val="28"/>
          <w:lang w:val="ro-RO"/>
        </w:rPr>
        <w:t>Prin contestaţia nr. 1349/18.11.2008, înregistrată la CNSC cu nr. 29760/18.11.2008, formulată de SC T&amp;T PARTNER'S CONSTRUCT SRL, cu sediul social în Municipiul Bucureşti, Str. Drumul Taberei, nr. 25, bl. Z48, sc. A, et. 3, ap. 20, sector 6, adresa de corespondenţă în Bucureşti,  Str. Alizeului, nr. 23, Sector 6, având CUI RO 15366809, înregistrată la ORC sub nr.</w:t>
      </w:r>
      <w:r>
        <w:rPr/>
        <w:t xml:space="preserve"> </w:t>
      </w:r>
      <w:r>
        <w:rPr>
          <w:rFonts w:cs="Arial" w:ascii="Verdana" w:hAnsi="Verdana"/>
          <w:sz w:val="28"/>
          <w:szCs w:val="28"/>
          <w:lang w:val="ro-RO"/>
        </w:rPr>
        <w:t xml:space="preserve">J40/5118/2003, reprezentată legal prin d-l Tabăra Ionel Marian, împotriva rezultatului procedurii de atribuire a contractului de achiziţie publică, emis de autoritatea contractantă PRIMĂRIA COMUNEI FRĂŢEŞTI, cu sediul în Comuna Frăţeşti, Judeţul Giurgiu, cod poştal 087080, în vederea atribuirii contractului de achiziţie publică prin ,,cerere de oferte”, având drept obiect </w:t>
      </w:r>
      <w:r>
        <w:rPr>
          <w:rFonts w:cs="Arial" w:ascii="Verdana" w:hAnsi="Verdana"/>
          <w:bCs/>
          <w:sz w:val="28"/>
          <w:szCs w:val="28"/>
          <w:lang w:val="ro-RO"/>
        </w:rPr>
        <w:t xml:space="preserve">„Reabilitare drumuri comunale - pietruire din Comuna Frăţeşti, Judeţ Giurgiu – cod CPV 45200000-9”,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sul-verbal nr. 7143/17.11.2008, precum şi actele ulterioare emise de autoritatea contractant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facerea procesului-verbal de deschidere al ofertelor cu luarea în considerare a ofertei noastre şi refacerea raportului procedurii dacă acesta a fost întocmit până la data depunerii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T&amp;T PARTNER'S CONSTRUCT SRL, în contradictoriu cu PRIMĂRIA COMUNEI FRĂŢEŞTI, astfel:</w:t>
      </w:r>
    </w:p>
    <w:p>
      <w:pPr>
        <w:pStyle w:val="Normal"/>
        <w:ind w:firstLine="720"/>
        <w:jc w:val="both"/>
        <w:rPr>
          <w:rFonts w:ascii="Verdana" w:hAnsi="Verdana" w:cs="Arial"/>
          <w:sz w:val="28"/>
          <w:szCs w:val="28"/>
          <w:lang w:val="ro-RO"/>
        </w:rPr>
      </w:pPr>
      <w:r>
        <w:rPr>
          <w:rFonts w:cs="Arial" w:ascii="Verdana" w:hAnsi="Verdana"/>
          <w:sz w:val="28"/>
          <w:szCs w:val="28"/>
          <w:lang w:val="ro-RO"/>
        </w:rPr>
        <w:t>- admite solicitarea cu privire anularea procesului-verbal nr. 7143/17.11.2008, precum şi actele ulterioare emise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baza art. 278 alin. (3) din acelaşi act normativ, dispune anularea procedurii de atribuire în cauză.</w:t>
      </w:r>
    </w:p>
    <w:p>
      <w:pPr>
        <w:pStyle w:val="Normal"/>
        <w:ind w:firstLine="720"/>
        <w:jc w:val="both"/>
        <w:rPr>
          <w:rFonts w:ascii="Verdana" w:hAnsi="Verdana" w:cs="Arial"/>
          <w:color w:val="000000"/>
          <w:sz w:val="28"/>
          <w:szCs w:val="28"/>
        </w:rPr>
      </w:pPr>
      <w:r>
        <w:rPr>
          <w:rFonts w:cs="Arial" w:ascii="Verdana" w:hAnsi="Verdana"/>
          <w:sz w:val="28"/>
          <w:szCs w:val="28"/>
          <w:lang w:val="ro-RO"/>
        </w:rPr>
        <w:t>Pe cale de consecinţă, respinge ca inadmisibilă cererea de obligare a autorităţii contractante la refacerea procesului-verbal de deschidere al ofertelor şi de refacere a raportului procedurii.</w:t>
      </w:r>
    </w:p>
    <w:p>
      <w:pPr>
        <w:pStyle w:val="Normal"/>
        <w:jc w:val="both"/>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06-05T16:02:00Z</cp:lastPrinted>
  <dcterms:modified xsi:type="dcterms:W3CDTF">2008-12-02T08:47:00Z</dcterms:modified>
  <cp:revision>73</cp:revision>
  <dc:subject/>
  <dc:title>  </dc:title>
</cp:coreProperties>
</file>