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43/360 C10/56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 4027/21.11.2008, transmisă prin firma de curierat rapid RO COURIER, înregistrată la Consiliu sub nr. 30.448/24.11.2008, formulată de către S.C. REDOX LAB S.R.L., cu sediul în municipiul Cluj-Napoca, str. Maramureşului  nr. 38, judeţul Cluj, înregistrată la Oficiul Registrului Comerţului sub nr. J12/1344/2003, având C.U.Î 15458430 împotriva</w:t>
      </w:r>
      <w:r>
        <w:rPr>
          <w:rFonts w:cs="Arial" w:ascii="Verdana" w:hAnsi="Verdana"/>
          <w:bCs/>
          <w:sz w:val="28"/>
          <w:szCs w:val="28"/>
        </w:rPr>
        <w:t xml:space="preserve">  documentaţiei de atribuire elaborată în cadrul procedurii de atribuire prin „cerere de oferte” a contractului de achiziţie publică de furnizare având ca obiect „Achiziţie aparatură laborator”, organizată de către autoritatea contractantă STAŢIUNEA DE CERCETARE – DEZVOLTARE PENTRU VITICULTURĂ ŞI VINIFICAŢIE BUJORU (S.C.D.V.V. BUJORU), cu sediul în localitatea Tg. Bujor, strada G-ral E. Grigorescu nr. 65, judeţul Galaţi, s-a solicitat Consiliului „obligarea autorităţii contractante la modificarea documentaţiei de atribuire în sensul introducerii în fişa de date a achiziţiei a codurilor CPV aferente tuturor produselor care fac obiectul procedurii de achiziţie public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, contestaţia formulată de S.C. REDOX LAB S.R.L., cu sediul în municipiul Cluj-Napoca, str. Maramureşului  nr. 38, judeţul Cluj, în contradictoriu cu autoritatea contractantă </w:t>
      </w:r>
      <w:r>
        <w:rPr>
          <w:rFonts w:cs="Arial" w:ascii="Verdana" w:hAnsi="Verdana"/>
          <w:bCs/>
          <w:sz w:val="28"/>
          <w:szCs w:val="28"/>
        </w:rPr>
        <w:t>STAŢIUNEA DE CERCETARE – DEZVOLTARE PENTRUR VITICULTURĂ ŞI VINIFICAŢIE BUJORU (S.C.D.V.V.BUJORU), cu sediul în localitatea Tg. Bujor, strada G-ral E. Grigorescu nr.65, judeţul Galaţi şi dispune continuarea procedurii de atribuire.</w:t>
        <w:tab/>
        <w:tab/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714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0:00Z</dcterms:created>
  <dc:creator>Ana Serbanescu</dc:creator>
  <dc:description/>
  <cp:keywords/>
  <dc:language>en-US</dc:language>
  <cp:lastModifiedBy>Marieta Dregot</cp:lastModifiedBy>
  <cp:lastPrinted>2008-11-27T14:19:00Z</cp:lastPrinted>
  <dcterms:modified xsi:type="dcterms:W3CDTF">2008-12-02T08:27:00Z</dcterms:modified>
  <cp:revision>33</cp:revision>
  <dc:subject/>
  <dc:title/>
</cp:coreProperties>
</file>