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44 / 668C4 / 5286</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2630 din 11.11.2008, inregistrata la Consiliul National de Solutionare a Contestatiilor cu nr. 28776 din 11.11.2008, depusa de S.C. Strabag S.R.L. cu sediul în Bucuresti, Calea 13 Septembrie nr. 90, sector 5</w:t>
      </w:r>
      <w:r>
        <w:rPr>
          <w:rFonts w:cs="Verdana" w:ascii="Verdana" w:hAnsi="Verdana"/>
          <w:sz w:val="28"/>
          <w:lang w:val="ro-RO"/>
        </w:rPr>
        <w:t xml:space="preserve">, inregistrata la Oficiul Registrului Comertului cu nr. J40/13563/1994, CIF RO 6891914, </w:t>
      </w:r>
      <w:r>
        <w:rPr>
          <w:rFonts w:cs="Arial" w:ascii="Verdana" w:hAnsi="Verdana"/>
          <w:sz w:val="28"/>
          <w:szCs w:val="28"/>
          <w:lang w:val="ro-RO"/>
        </w:rPr>
        <w:t>impotriva  adresei comunicare rezultat procedura nr. 13699 din 06.11.2008 transmisa de catre Consiliul Judetean Braila cu sediul in Braila, Piata Independentei nr. 1, jud. Braila, în calitate de autoritate contractantă, în cadrul procedurii de cerere de oferte organizata in vederea atribuirii contractului de achizitie publica avand ca obiect „</w:t>
      </w:r>
      <w:r>
        <w:rPr>
          <w:rFonts w:cs="Verdana" w:ascii="Verdana" w:hAnsi="Verdana"/>
          <w:sz w:val="28"/>
          <w:szCs w:val="28"/>
          <w:lang w:val="es-ES"/>
        </w:rPr>
        <w:t>lucrări de întretinere prin aşternere covor bituminos 1 strat de la km 62+000 pâna la km 66+000 pe DJ 203A - Plăsoiu - Câineni Băi, 4 km cod CPV 45233141-9</w:t>
      </w:r>
      <w:r>
        <w:rPr>
          <w:rFonts w:cs="Arial" w:ascii="Verdana" w:hAnsi="Verdana"/>
          <w:sz w:val="28"/>
          <w:szCs w:val="28"/>
          <w:lang w:val="ro-RO"/>
        </w:rPr>
        <w:t>”, s-a solicitat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Strabag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20 zile de la primirea deciziei Consiliului, sa solicite ofertantei contestatoare prezentarea documentului de calificare considerat lipsa,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2-02T08:45:00Z</dcterms:modified>
  <cp:revision>1471</cp:revision>
  <dc:subject/>
  <dc:title/>
</cp:coreProperties>
</file>