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47 / 671C4 / 5289</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2624 din 11.11.2008, inregistrata la Consiliul National de Solutionare a Contestatiilor cu nr. 28784 din 11.11.2008, depusa de S.C. Strabag S.R.L. cu sediul in Bucuresti, Calea 13 Septembrie nr. 90, sector 5</w:t>
      </w:r>
      <w:r>
        <w:rPr>
          <w:rFonts w:cs="Verdana" w:ascii="Verdana" w:hAnsi="Verdana"/>
          <w:sz w:val="28"/>
          <w:lang w:val="ro-RO"/>
        </w:rPr>
        <w:t xml:space="preserve">, inregistrata la Oficiul Registrului Comertului cu nr. J40/13563/1994, CIF RO 6891914, </w:t>
      </w:r>
      <w:r>
        <w:rPr>
          <w:rFonts w:cs="Arial" w:ascii="Verdana" w:hAnsi="Verdana"/>
          <w:sz w:val="28"/>
          <w:szCs w:val="28"/>
          <w:lang w:val="ro-RO"/>
        </w:rPr>
        <w:t>impotriva  adresei comunicare rezultat procedura nr. 13691 din 06.11.2008 transmisa de catre Consiliul Judetean Braila cu sediul in Braila, Piata Independentei nr. 1, jud. Braila, în calitate de autoritate contractantă, în cadrul procedurii de cerere de oferte organizata in vederea atribuirii contractului de achizitie publica avand ca obiect „</w:t>
      </w:r>
      <w:r>
        <w:rPr>
          <w:rFonts w:cs="Verdana" w:ascii="Verdana" w:hAnsi="Verdana"/>
          <w:sz w:val="28"/>
          <w:szCs w:val="28"/>
          <w:lang w:val="es-ES"/>
        </w:rPr>
        <w:t>lucrari de intretinere prin asternere covor bituminos 1 strat de la km 4+400 pana la km 7+200 pe DJ 202H – Gradistea – Maraloiu 2,8 km, cod CPV 45233141-9</w:t>
      </w:r>
      <w:r>
        <w:rPr>
          <w:rFonts w:cs="Arial" w:ascii="Verdana" w:hAnsi="Verdana"/>
          <w:sz w:val="28"/>
          <w:szCs w:val="28"/>
          <w:lang w:val="ro-RO"/>
        </w:rPr>
        <w:t>”, s-a solicitat reevaluarea ofertelor.</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Strabag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20 zile de la primirea deciziei Consiliului, sa solicite ofertantei contestatoare prezentarea documentului de calificare considerat lipsa,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2-02T08:45:00Z</dcterms:modified>
  <cp:revision>1649</cp:revision>
  <dc:subject/>
  <dc:title/>
</cp:coreProperties>
</file>