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65/2C2/23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0639/20.07.2007, formulată de </w:t>
      </w:r>
      <w:r>
        <w:rPr>
          <w:rFonts w:cs="Arial" w:ascii="Verdana" w:hAnsi="Verdana"/>
          <w:sz w:val="28"/>
          <w:szCs w:val="28"/>
          <w:lang w:val="ro-RO"/>
        </w:rPr>
        <w:t>SC CERTIND SA cu sediul  în Bucureşti, Palatul UGIR 1903, str. George Enescu nr.27-29, sector 1,  având număr de înregistrare la Oficiul Registrului Comerţului J40/7870/2003, Cod fiscal RO15502607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emisă de SC NICO MODUL SRL, cu sediul în Alba Iulia, str. Marcus Aurelius nr.66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servicii de „certificarea sistemului de management al calităţii şi a sistemului de management de mediu”, s-a solicitat anularea deciziei de anulare şi declararea ca şi câştigatoare a procedurii a ofertei sal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a contestatia formulata de SC CERTIND SA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NICO MODUL SRL Alba Iul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4:00Z</dcterms:created>
  <dc:creator>Lucica Platica</dc:creator>
  <dc:description/>
  <cp:keywords/>
  <dc:language>en-US</dc:language>
  <cp:lastModifiedBy>Carina Zarnescu</cp:lastModifiedBy>
  <cp:lastPrinted>2008-02-12T15:24:00Z</cp:lastPrinted>
  <dcterms:modified xsi:type="dcterms:W3CDTF">2008-02-18T10:29:00Z</dcterms:modified>
  <cp:revision>3</cp:revision>
  <dc:subject/>
  <dc:title/>
</cp:coreProperties>
</file>