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650/5C5 / 5538 / 5552 / 5661 / 2008</w:t>
      </w:r>
    </w:p>
    <w:p>
      <w:pPr>
        <w:pStyle w:val="Normal"/>
        <w:jc w:val="center"/>
        <w:rPr>
          <w:rFonts w:ascii="Verdana" w:hAnsi="Verdana" w:cs="Arial"/>
          <w:b/>
          <w:b/>
          <w:sz w:val="28"/>
          <w:szCs w:val="28"/>
          <w:lang w:val="ro-RO"/>
        </w:rPr>
      </w:pPr>
      <w:r>
        <w:rPr>
          <w:rFonts w:cs="Arial" w:ascii="Verdana" w:hAnsi="Verdana"/>
          <w:b/>
          <w:sz w:val="28"/>
          <w:szCs w:val="28"/>
          <w:lang w:val="ro-RO"/>
        </w:rPr>
        <w:t>Data: 28.11.2008</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255/20.11.2008, nr.722/20.11.2008 şi nr.3102/21.11.2008, înregistrate la Consiliu sub nr. 30051/20.11.2008, respectiv sub nr. 30142/20.11.2008 şi respectiv sub nr. 30646/ 25.11.2008, formulate de S.C. ALPHA CONSTRUCT SISTEM S.A. cu sediul în Municipiul Drobeta Turnu Severin, Str. Nicolae Grigorescu, nr.8, judeţul Mehedinţi,  înregistrată la Oficiul Registrului Comerţului cu nr. J25/216/2002, având CUI 14854372, respectiv de S.C. TRANS BACO S.R.L. cu sediul în Municipiul Drobeta Turnu Severin, Str. Topolniţei, nr.8, judeţul Mehedinţi, înregistrată la Oficiul Registrului Comerţului cu nr. J25/1728/1994, având CUI RO 6752495 şi respectiv de S.C. MARCONF S.R.L. cu sediul în Localitatea Piatra-Olt, Str. Criveni nr.8, judeţul Olt, înregistrată la Oficiul Registrului Comerţului cu nr. J28/113/1991, având CUI RO 1521716, s-a contestat decizia de atribuire a contractului de achiziţie publică având ca obiect executarea de lucrări de „Regularizare pârâu Racovăţ la Iloviţa, judeţul Mehedinţi”, din cadrul procedurii de atribuire,  prin licitaţie deschisă, organizată de autoritatea contractantă ADMINISTRAŢIA NAŢIONALĂ APELE ROMÂNE – DIRECŢIA APELOR JIU CRAIOVA,  cu sediul în Municipiul Craiova, str. Nicolae Romanescu  nr. 54, judeţul Dolj, transmisă prin adresele nr. 16776/17.11.2008, respectiv nr.16775/17.11.2008 şi respectiv 16774/17.11.2008 şi s-a solicitat anularea deciziei autorităţii contractante de desemnare drept câştigătoare a ofertei depuse de Asociaţia S.C. VIA VITA S.R.L. SIMIAN – S.C. GECOROM S.A. şi „declararea ofertei depuse de S.C. ALPHA CONSTRUCT SISTEM S.A. ca fiind oferta câştigătoare”, respectiv „obligarea autorităţii contractante de a calcula corect punctajul pentru propunerea tehnică şi a modifica pe cale de consecinţă rezultatul procedurii prin stabilirea unei ierarhii corecte”  şi respectiv „adjudecarea lucrării în favoarea S.C. MARCONF S.R.L. şi în subsidiar reluarea procedurii de licitaţi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ile formulate de S.C. ALPHA CONSTRUCT SISTEM S.A. cu sediul în Municipiul Drobeta Turnu Severin, Str. Nicolae Grigorescu, nr.8, judeţul Mehedinţi şi de S.C. TRANS BACO S.R.L. cu sediul în Municipiul Drobeta Turnu Severin, Str. Topolniţei, nr.8, judeţul Mehedinţi, în contradictoriu cu autoritatea contractantă ADMINISTRAŢIA NAŢIONALĂ APELE ROMÂNE – DIRECŢIA APELOR JIU CRAIOVA,  cu sediul în Municipiul Craiova, str. Nicolae Romanescu  nr. 54, judeţul Dolj şi dispune anularea raportului procedurii nr.16637/13.11.2008 şi refacerea acestuia cu reevaluarea ofertelor contestatoarelor în termen de 15 zile de la comunicare, după care va continua procedur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S.C. MARCONF S.R.L. cu sediul în Localitatea Piatra-Olt, Str. Criveni nr.8, judeţul Olt, ca neîntemeiată. </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2240" w:h="15840"/>
      <w:pgMar w:left="1134" w:right="539" w:gutter="0" w:header="0"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21:00Z</dcterms:created>
  <dc:creator>Maria Gheorghe </dc:creator>
  <dc:description/>
  <cp:keywords/>
  <dc:language>en-US</dc:language>
  <cp:lastModifiedBy>Loredana Mondoc</cp:lastModifiedBy>
  <cp:lastPrinted>2008-05-09T12:11:00Z</cp:lastPrinted>
  <dcterms:modified xsi:type="dcterms:W3CDTF">2008-12-02T08:59:00Z</dcterms:modified>
  <cp:revision>158</cp:revision>
  <dc:subject/>
  <dc:title/>
</cp:coreProperties>
</file>