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color w:val="000000"/>
          <w:sz w:val="22"/>
          <w:szCs w:val="22"/>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ind w:left="2880" w:hanging="0"/>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5651/C3/5086</w:t>
      </w:r>
    </w:p>
    <w:p>
      <w:pPr>
        <w:pStyle w:val="Normal"/>
        <w:jc w:val="center"/>
        <w:rPr/>
      </w:pPr>
      <w:r>
        <w:rPr>
          <w:rFonts w:cs="Arial" w:ascii="Verdana" w:hAnsi="Verdana"/>
          <w:b/>
          <w:color w:val="000000"/>
          <w:sz w:val="28"/>
          <w:szCs w:val="28"/>
          <w:lang w:val="ro-RO"/>
        </w:rPr>
        <w:t>Data:  28.11.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Prin contestaţia FN, înregistrată la CNSC sub nr. 27690 din 03.11.2008, depusă de asocierea SC PA &amp; CO INTERNATIONAL SRL &amp; SC PRIMACONS GROUP SRL, reprezentată prin SC PA &amp; CO INTERNAŢIONAL SRL, cu sediul în com. Oituz, str. Principală nr. 577, jud. Bacău, înmatriculată la Oficiul Registrului Comerţului sub nr. J04/198/1994, CUI R5243655, reprezentată legal prin Balcanu Dan – Administrator, prin avocat Horia Bora, formulată împotriva deciziei privind rezultatul procedurii de atribuire, comunicat prin adresa nr. 20999/30.10.2008, emisă de Compania Naţională de Autostrăzi şi Drumuri Naţionale din România SA (C.N.A.D.R. SA), cu sediul în Bucureşti, B-dul Dinicu Golescu nr. 38, sector 1, în calitate de autoritate contractantă în cadrul procedurii, licitaţie deschisă, organizată în vederea atribuirii contractului de lucrări având ca obiect „Modernizare DN 72 Găieşti-Ploieşti km 0+000 – 76+180</w:t>
      </w:r>
      <w:r>
        <w:rPr>
          <w:rFonts w:cs="Arial" w:ascii="Verdana" w:hAnsi="Verdana"/>
          <w:bCs/>
          <w:sz w:val="28"/>
          <w:szCs w:val="28"/>
          <w:lang w:val="ro-RO"/>
        </w:rPr>
        <w:t>”, s-a solicitat Consiliului, „anularea deciziei de declarare ca admisibilă şi apoi câştigătoare a ofertei asocierii SC SPEDITION UMB SRL &amp; CARENA Spa IMPRESA DI CONSTRUZIONI &amp; SC CONSITRANS SRL”.</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n cauză, a formulat cerere de intervenţie în interesul contestatoarei SC KEMNA BAU ANDREAE GmbH Co. KG, cu sediul în Pinneberg - 25421, str. Tondernstrasse nr. 70, având CUI 3128400704/ DEI 134524950, înmatriculată la Oficiul Registrului Comerţului sub nr. HR A 2073, reprezentată legal prin Erwin Fleischer – Administrator, prin avocat Florin Bulieris, în numele asocierii KEMNA BAU ANDREAE GmbH Co. Kg, KEMNA CONSTRUCTII &amp; VCE CONSULT ZT-GmbH, solicitând admiterea contestaţiei, anularea rezultatului procedurii de atribuire şi reevaluarea ofertelor după respingerea ofertei desemnate anterior câştigăto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n procedură a formulat întâmpinare/cerere de intervenţie nr. 201/11.11.2008, înregistrată la CNSC sub nr. 28859/11.11.2008, ofertantul desemnat câştigător, respectiv asocierea SC SPEDITION UMB SRL – SC TEHNOSTRADE SRL &amp; CARENA Spa IMPRESA DI COSTRUZIONI &amp; SC CONSITRANS SRL – SC CAST SRL, prin liderul asocierii, SC SPEDITION UMB SRL, cu sediul în Bacău, Calea Mărăşeşti nr. 145, jud. Bacău, înmatriculată la Oficiul Registrului Comerţului sub nr. J04/1062/1997, având CUI 9942680, prin avocat Nistor Alina Maria, solicitând respingerea contestaţiei în parte ca inadmisibilă şi în parte ca neîntemeiat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cs="Arial" w:ascii="Verdana" w:hAnsi="Verdana"/>
          <w:color w:val="000000"/>
          <w:sz w:val="28"/>
          <w:szCs w:val="28"/>
          <w:lang w:val="ro-RO"/>
        </w:rPr>
        <w:t>Respinge excepţiile de inadmisibilitate a capetelor de cerere 3 şi 4 din contestaţie invocate de intervenienta în nume propriu, ca nefondat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dmite contestaţia în part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dmite în parte cererea de intervenţie în interesul contestatoarei.</w:t>
      </w:r>
    </w:p>
    <w:p>
      <w:pPr>
        <w:pStyle w:val="Normal"/>
        <w:jc w:val="both"/>
        <w:rPr/>
      </w:pPr>
      <w:r>
        <w:rPr>
          <w:rFonts w:cs="Arial" w:ascii="Verdana" w:hAnsi="Verdana"/>
          <w:color w:val="000000"/>
          <w:sz w:val="28"/>
          <w:szCs w:val="28"/>
          <w:lang w:val="ro-RO"/>
        </w:rPr>
        <w:t>Dispune anularea raportului procedurii de atribuire nr. 93/20988 din 30.11.2008 şi a adreselor de comunicare a rezultatului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Obligă autoritatea contractantă la continuarea procedurii prin reevaluarea ofertelor, în maxim 15 zile de la primirea prezentei, conform motivării ce urmeaz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în mod implicit, cererea de obligare a autorităţii contractante la respingerea ofertei desemnate câştigătoareşi admite în parte cererea de intervenţie formulată de intervenienta SC SPEDITION UMB SRL – SC TEHNOSTRADE SRL &amp; CARENA Spa IMPRESA DI COSTRUZIONI &amp; SC CONSITRANS SRL – SC CAST SRL sub acest aspec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a inadmisibilă cererea de suspendare a procedurii de atribuire şi de învestire a Curţiii Constituţionale cu excepţia de neconstituţionalitate a prevederilor din Cap. IX al OUG nr. 34/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ererea de obligare a autorităţii contractante la plata cheltuielilor ocazionate de înaintarea contestaţi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Executorie.</w:t>
      </w:r>
    </w:p>
    <w:p>
      <w:pPr>
        <w:pStyle w:val="Normal"/>
        <w:jc w:val="both"/>
        <w:rPr/>
      </w:pPr>
      <w:r>
        <w:rPr>
          <w:rFonts w:cs="Arial" w:ascii="Verdana" w:hAnsi="Verdana"/>
          <w:color w:val="000000"/>
          <w:sz w:val="28"/>
          <w:szCs w:val="28"/>
          <w:lang w:val="ro-RO"/>
        </w:rPr>
        <w:t>Prezenta poate fi atacată cu plângere, în 10 zile de la comunicare.</w:t>
      </w:r>
      <w:r>
        <w:rPr>
          <w:lang w:val="ro-RO"/>
        </w:rPr>
        <w:t xml:space="preserve">        </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8:00Z</dcterms:created>
  <dc:creator>Dan Cranta</dc:creator>
  <dc:description/>
  <cp:keywords/>
  <dc:language>en-US</dc:language>
  <cp:lastModifiedBy>Cristina Solea</cp:lastModifiedBy>
  <cp:lastPrinted>2008-11-28T12:33:00Z</cp:lastPrinted>
  <dcterms:modified xsi:type="dcterms:W3CDTF">2008-12-02T14:52:00Z</dcterms:modified>
  <cp:revision>20</cp:revision>
  <dc:subject/>
  <dc:title/>
</cp:coreProperties>
</file>