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653 / C6 /5537</w:t>
      </w:r>
    </w:p>
    <w:p>
      <w:pPr>
        <w:pStyle w:val="Normal"/>
        <w:jc w:val="center"/>
        <w:rPr>
          <w:rFonts w:ascii="Verdana" w:hAnsi="Verdana" w:cs="Arial"/>
          <w:b/>
          <w:b/>
          <w:sz w:val="28"/>
          <w:szCs w:val="28"/>
          <w:lang w:val="ro-RO"/>
        </w:rPr>
      </w:pPr>
      <w:r>
        <w:rPr>
          <w:rFonts w:cs="Arial" w:ascii="Verdana" w:hAnsi="Verdana"/>
          <w:b/>
          <w:sz w:val="28"/>
          <w:szCs w:val="28"/>
          <w:lang w:val="ro-RO"/>
        </w:rPr>
        <w:t>Data: 28.1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 xml:space="preserve">Prin contestaţia nr.115/20.11.2008, înregistrată la C.N.S.C. cu nr. 30017/20.11.2008, depusă de S.C. WASVAL S.R.L., cu sediul în Iaşi, str. I.C. Brătianu, nr. 8A, et.2, ap.5, jud.Iaşi, înregistrată la Oficiul Registrului Comerţului sub nr. J22/2313/12.09.2005, având C.U.I. RO 17946195, împotriva documentaţiei de atribuire, emisă de SOCIETATEA NAŢIONALĂ DE TRANSPORT FEROVIAR DE CĂLĂTORI” CFR CĂLĂTORI ”S.A.-REGIONALA DE TRANSPORT FEROVIAR DE CĂLĂTORI BUCUREŞTI, cu sediul în Bucureşti,, str. Gării de Nord, nr.1-3, et.2, camera 157, sector 1, în calitate de autoritate contractantă, având consultant-organizator al procedurii fiind BURSA ROMÂNĂ DE MĂRFURI, cu sediul în Bucureşti, str. Piaţa Presei Libere, nr.1, sector 1, în cadrul procedurii de atribuire, prin licitaţie deschisă, pe loturi, a contractului  de servicii „Dezinsecţie şi deratizare în subunităţi, puncte de lucru şi vagoane de călători aparţinând RTFC Bucureşti” - cod CPV 90921000-9, se solicită remedierea documentaţiei menţionate. </w:t>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WASVAL S.R.L., sediul în Iaşi, str. I.C. Brătianu, nr. 8A, et.2, ap.5, jud.Iaşi, în contradictoriu cu SOCIETATEA NAŢIONALĂ DE TRANSPORT FEROVIAR DE CĂLĂTORI” CFR CĂLĂTORI ”S.A.-REGIONALA DE TRANSPORT FEROVIAR DE CĂLĂTORI BUCUREŞTI, cu sediul în Bucureşti,, str. Gării de Nord, nr.1-3, et.2, camera 157, sector 1,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18:00Z</dcterms:created>
  <dc:creator>sile</dc:creator>
  <dc:description/>
  <cp:keywords/>
  <dc:language>en-US</dc:language>
  <cp:lastModifiedBy>Denisa Ion</cp:lastModifiedBy>
  <cp:lastPrinted>2008-11-27T20:43:00Z</cp:lastPrinted>
  <dcterms:modified xsi:type="dcterms:W3CDTF">2008-12-02T09:11:00Z</dcterms:modified>
  <cp:revision>75</cp:revision>
  <dc:subject/>
  <dc:title>CONSILIUL   NAŢIONAL   DE SOLUŢIONARE A CONTESTAŢIILOR</dc:title>
</cp:coreProperties>
</file>