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54/C8/54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47/14.11.2008, înregistrată la Consiliul Naţional de Soluţionare a Contestaţiilor sub nr. 29734/18.11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2EXCITE S.R.L., cu sediul în Iaşi, b-dul Carol I nr. 3, judeţul Iaşi, cod poştal 700506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2/417/2003, având Codul Unic de Înregistrare RO1530244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de către autoritatea contractantă AGENŢIA JUDEŢEANĂ DE OCUPARE A FORŢEI DE MUNCĂ TULCE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ulcea, str. Grigore Antipa nr. 10, judeţul Tulcea, cod poştal 820009, în cadrul procedurii de „cerere de oferte on-line” pentru atribuirea contractului de achiziţie publică „Servicii de publicitate”, s-a solicitat anularea contractelor de achiziţiei semnate de către autoritatea contractantă pentru două din cele trei loturi şi reluarea procedurii de cerere de ofertă pentru achiziţionarea serviciilor de publicitat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2EXCITE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GENŢIA JUDEŢEANĂ DE OCUPARE A FORŢEI DE MUNCĂ TULCEA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720" w:right="720" w:gutter="0" w:header="0" w:top="288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1-28T10:15:00Z</cp:lastPrinted>
  <dcterms:modified xsi:type="dcterms:W3CDTF">2008-12-02T10:00:00Z</dcterms:modified>
  <cp:revision>285</cp:revision>
  <dc:subject/>
  <dc:title/>
</cp:coreProperties>
</file>