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655/C5/54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28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11/18.11.2008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29626/18.11.2008 şi precizată prin adresa nr. 14/18.11.2008, înregistrată la Consiliu sub nr. 31112/27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STER SOUND &amp; LIGHT SRL, cu sediul în municipiul Bucureşti,  strada Mitropolit Iosif nr. 4 A, sector 4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8043/2003, având CUI RO 15514590, împotriva documentaţiei de atribuire, întocmită în cadrul procedurii de atribuire, prin cerere de oferte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achiziţie aparatură de iluminat tehnologic de scenă”</w:t>
      </w:r>
      <w:r>
        <w:rPr>
          <w:rFonts w:cs="Arial" w:ascii="Verdana" w:hAnsi="Verdana"/>
          <w:sz w:val="28"/>
          <w:szCs w:val="28"/>
          <w:lang w:val="ro-MD"/>
        </w:rPr>
        <w:t xml:space="preserve">, având cod CPV 31527260-6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TEATRUL NAŢIONAL „VASILE ALECSANDRI” IAŞI, cu sediul în municipiul Iaşi, strada Agatha Bârsescu nr. 18, judeţul Iaşi, s-a solicitat „modificarea caietului de sarcini şi obligarea autorităţii contractante la refacerea acestuia cu respectarea prevederilor legale, astfel încât să se permită accesul egal la procedura de achiziţie publică oricărui ofertant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STER SOUND &amp; LIGHT SRL, cu sediul în municipiul Bucureşti,  strada Mitropolit Iosif nr. 4 A, sector 4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EATRUL NAŢIONAL „VASILE ALECSANDRI” IAŞI, cu sediul în municipiul Iaşi, strada Agatha Bârsescu nr. 18, judeţul Iaşi, </w:t>
      </w:r>
      <w:r>
        <w:rPr>
          <w:rFonts w:cs="Arial" w:ascii="Verdana" w:hAnsi="Verdana"/>
          <w:sz w:val="28"/>
          <w:szCs w:val="28"/>
          <w:lang w:val="ro-MD"/>
        </w:rPr>
        <w:t>ca neîntemeiat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8:00Z</dcterms:created>
  <dc:creator>Daniela Uifalean</dc:creator>
  <dc:description/>
  <cp:keywords/>
  <dc:language>en-US</dc:language>
  <cp:lastModifiedBy>Loredana Mondoc</cp:lastModifiedBy>
  <cp:lastPrinted>2008-10-27T12:58:00Z</cp:lastPrinted>
  <dcterms:modified xsi:type="dcterms:W3CDTF">2008-12-02T08:59:00Z</dcterms:modified>
  <cp:revision>8</cp:revision>
  <dc:subject/>
  <dc:title/>
</cp:coreProperties>
</file>