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56/C6/ 5690</w:t>
      </w:r>
    </w:p>
    <w:p>
      <w:pPr>
        <w:pStyle w:val="Normal"/>
        <w:jc w:val="center"/>
        <w:rPr/>
      </w:pPr>
      <w:r>
        <w:rPr>
          <w:rFonts w:cs="Arial" w:ascii="Verdana" w:hAnsi="Verdana"/>
          <w:b/>
          <w:sz w:val="28"/>
          <w:szCs w:val="28"/>
          <w:lang w:val="ro-RO"/>
        </w:rPr>
        <w:t xml:space="preserve">Data: 28.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30774/25.11.2008,  S.C. ARS ADVERTISING S.A., cu sediul în Ploieşti, Str. Armasi nr.53, jud. Prahova,  înregistrată la Oficiul Registrului Comerţului sub nr.J29/58/1997, având C.U.I. RO9118337, împotriva deciziei de atribuire comunicată cu adresa nr.2603/CI/18.11.2008, emisă de MINISTERUL MUNCII, FAMILIEI ŞI EGALITĂŢII DE ŞANSE – AUTORITATEA DE MANAGEMENT PENTRU PROGRAMUL OPERAŢIONAL SECTORIAL DEZVOLTAREA RESURSELOR UMANE,  cu sediul în Bucureşti, Calea Plevnei nr.46-48, sector 1, în calitate de autoritate contractantă, în cadrul procedurii de atribuire, prin licitaţie deschisă, a contractului de achiziţie publică având ca obiect ,,Asistenţă tehnică pentru promovarea campaniei naţionale de conştientizare în domeniul incluziunii sociale”, solicitând anularea deciziei susmenţionate, calificarea ofertei sale şi obligarea autorităţii contractante la reevaluarea oferte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 la contestaţia formulată de către</w:t>
      </w:r>
      <w:r>
        <w:rPr>
          <w:rFonts w:cs="Arial" w:ascii="Verdana" w:hAnsi="Verdana"/>
          <w:sz w:val="28"/>
          <w:szCs w:val="28"/>
          <w:lang w:val="ro-RO"/>
        </w:rPr>
        <w:t xml:space="preserve"> S.C. ARS ADVERTISING S.A., cu sediul în Ploieşti, Str. Armasi nr.53, jud. Prahova, în contradictoriu cu MINISTERUL MUNCII, FAMILIEI ŞI EGALITĂŢII DE ŞANSE – AUTORITATEA DE MANAGEMENT PENTRU PROGRAMUL OPERAŢIONAL SECTORIAL DEZVOLTAREA RESURSELOR UMANE, cu sediul în Bucureşti, Calea Plevnei nr.46-48, sector 1.</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0:00Z</dcterms:created>
  <dc:creator>Marinela Paun</dc:creator>
  <dc:description/>
  <cp:keywords/>
  <dc:language>en-US</dc:language>
  <cp:lastModifiedBy>Denisa Ion</cp:lastModifiedBy>
  <cp:lastPrinted>2008-11-20T12:25:00Z</cp:lastPrinted>
  <dcterms:modified xsi:type="dcterms:W3CDTF">2008-12-02T09:11:00Z</dcterms:modified>
  <cp:revision>19</cp:revision>
  <dc:subject/>
  <dc:title>CONSILIUL   NAŢIONAL   DE SOLUŢIONARE A CONTESTAŢIILOR</dc:title>
</cp:coreProperties>
</file>