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57/ C6 /5445, 5493</w:t>
      </w:r>
    </w:p>
    <w:p>
      <w:pPr>
        <w:pStyle w:val="Normal"/>
        <w:jc w:val="center"/>
        <w:rPr/>
      </w:pPr>
      <w:r>
        <w:rPr>
          <w:rFonts w:cs="Arial" w:ascii="Verdana" w:hAnsi="Verdana"/>
          <w:b/>
          <w:sz w:val="28"/>
          <w:szCs w:val="28"/>
          <w:lang w:val="ro-RO"/>
        </w:rPr>
        <w:t xml:space="preserve">Data: 28.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679/17.11.2008, înregistrată la C.N.S.C. sub nr.29591/17.11.2008, formulată de S.C. COMPANIA DE CONSULTANŢĂ ŞI AUDIT S.R.L., cu sediul în Cluj-Napoca, B-dul  1 Decembrie 1918 nr.21, jud. Cluj, având C.U.I. RO 16797940, împotriva documentaţia de atribuire elaborată de SOCIETATEA NAŢIONALĂ DE RADIOCOMUNICAŢII S.A., cu sediul în Bucureşti, Şos. Olteniţei nr.103, sector 4, în calitate de autoritate contractantă, în cadrul procedurii de atribuire, prin cerere de oferte, a contractului de servicii având ca obiect ,,Implementarea Sistemului de Management al Securităţii Informaţiei conform ISO 27001:2005 la sucursalele Cluj, Iaşi, Timişoara”, se solicită obligarea autorităţii contractante de a anula procedura de atribuire şi de a reformula cerinţele referitoare la capacitatea tehnică şi/sau profesională prevăzute la cap.4, în sensul de a solicita certificate de leadauditor/specialist pentru audit şi control în domeniul securităţii informaţiei pentru personalul tehnic, fără a preciza firma/organizaţia emitentă, de a reformula cap.I.b referitor la datele de primire a solicitărilor/răspunsurilor de clarificări, precum şi datele referitoare la durata implementării prevăzute la cap.II.1.4. din fişa de date.</w:t>
      </w:r>
    </w:p>
    <w:p>
      <w:pPr>
        <w:pStyle w:val="Normal"/>
        <w:ind w:firstLine="708"/>
        <w:jc w:val="both"/>
        <w:rPr/>
      </w:pPr>
      <w:r>
        <w:rPr>
          <w:rFonts w:cs="Arial" w:ascii="Verdana" w:hAnsi="Verdana"/>
          <w:sz w:val="28"/>
          <w:szCs w:val="28"/>
          <w:lang w:val="ro-RO"/>
        </w:rPr>
        <w:t xml:space="preserve">Prin contestaţia înregistrată la C.N.S.C. sub nr.29790/18.11.2008, formulată de S.C. SISTEME DE MANAGEMENT PEGAS S.R.L., cu sediul în Târgu-Mureş, Str. Madach Imre nr.8, jud. Mureş, înregistrată la Oficiul Registrului Comerţului sub nr.J26/397/2002, CUI RO 14636556, împotriva răspunsului la solicitarea de clarificări nr.1745/12.11.2008, emis de SOCIETATEA NAŢIONALĂ DE RADIOCOMUNICAŢII S.A., cu sediul în Bucureşti, Şos. Olteniţei nr.103, sector 4, în calitate de autoritate contractantă, în cadrul aceleiaşi procedurii de atribuire, solicitând anularea documentaţiei de atribuire sau după caz, reformularea acesteia. </w:t>
      </w:r>
    </w:p>
    <w:p>
      <w:pPr>
        <w:pStyle w:val="Normal"/>
        <w:ind w:firstLine="720"/>
        <w:jc w:val="both"/>
        <w:rPr/>
      </w:pPr>
      <w:r>
        <w:rPr>
          <w:rFonts w:cs="Arial" w:ascii="Verdana" w:hAnsi="Verdana"/>
          <w:sz w:val="28"/>
          <w:szCs w:val="28"/>
          <w:lang w:val="ro-RO"/>
        </w:rPr>
        <w:t>Constatându-se îndeplinite condiţiile prevăzute de art.273 alin.(1) din O.U.G. nr.34/2006, cu modificările ;i complet[rile ulterioare, ambele contestaţii  fiind formulate în cadrul aceleiaşi proceduri de atribuire, Consiliul va proceda la conexarea lor, acestea urmând a forma obiectul dosarului nr.5445, 5493/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Admite contestaţiile formulate de S.C. COMPANIA DE CONSULTANŢĂ ŞI AUDIT S.R.L., cu sediul în Cluj-Napoca, B-dul  1 Decembrie 1918 nr.21, jud. Cluj şi S.C. SISTEME DE MANAGEMENT PEGAS S.R.L., cu sediul în Târgu-Mureş, Str. Madach Imre nr.8, jud. Mureş, în contradictoriu cu SOCIETATEA NAŢIONALĂ DE RADIOCOMUNICAŢII S.A., cu sediul în Bucureşti, B-dul Libertăţii, nr.14A, sector 5.</w:t>
      </w:r>
    </w:p>
    <w:p>
      <w:pPr>
        <w:pStyle w:val="Normal"/>
        <w:ind w:firstLine="708"/>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08"/>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tab/>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800" w:right="1106" w:gutter="0" w:header="0" w:top="5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8:00Z</dcterms:created>
  <dc:creator>sile</dc:creator>
  <dc:description/>
  <cp:keywords/>
  <dc:language>en-US</dc:language>
  <cp:lastModifiedBy>Denisa Ion</cp:lastModifiedBy>
  <cp:lastPrinted>2008-11-27T17:04:00Z</cp:lastPrinted>
  <dcterms:modified xsi:type="dcterms:W3CDTF">2008-12-02T09:11:00Z</dcterms:modified>
  <cp:revision>33</cp:revision>
  <dc:subject/>
  <dc:title>CONSILIUL   NAŢIONAL   DE SOLUŢIONARE A CONTESTAŢIILOR</dc:title>
</cp:coreProperties>
</file>