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658/ C6 /5596</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7173 din 21.11.2008, înaintată cu adresa nr. 7172 din 21.11.2008, înregistrată la C.N.S.C. cu nr. 30.530 din 24.11.2008, S.C. CORAL IMPEX S.R.L., cu sediul în Ploieşti, Str. Peneş Curcanu nr. 8, bloc 151C, sc. A, et. 4, ap. 10, jud. Prahova, înregistrată la Oficiul Registrului Comerţului sub nr. J29/2811/1993, având CIF RO 4986244, critică răspunsul la clarificări nr. 4327 din 20.11.2008 şi  punctului VI.a din fişa de date a achiziţiei, parte a documentaţiei de atribuire, emisă de</w:t>
      </w:r>
      <w:r>
        <w:rPr>
          <w:rFonts w:cs="Arial" w:ascii="Verdana" w:hAnsi="Verdana"/>
          <w:bCs/>
          <w:sz w:val="28"/>
          <w:szCs w:val="28"/>
          <w:lang w:val="ro-RO"/>
        </w:rPr>
        <w:t xml:space="preserve"> SOCIETATEA NAŢIONALĂ DE TRANSPORT FEROVIAR DE CĂLĂTORI „C.F.R. CĂLĂTORI” S.A. – REGIONALA DE TRANSPORT FEROVIAR DE CĂLĂTORI BRAŞOV, cu sediul în Braşov, Str. Iuliu Maniu nr. 45A, jud. Braşov</w:t>
      </w:r>
      <w:r>
        <w:rPr>
          <w:rFonts w:cs="Arial" w:ascii="Verdana" w:hAnsi="Verdana"/>
          <w:sz w:val="28"/>
          <w:szCs w:val="28"/>
          <w:lang w:val="ro-RO"/>
        </w:rPr>
        <w:t>, în calitate de autoritate contractantă, în cadrul procedurii de atribuire, prin cerere de oferte, a contractului de achiziţie publică „</w:t>
      </w:r>
      <w:r>
        <w:rPr>
          <w:rFonts w:cs="Arial" w:ascii="Verdana" w:hAnsi="Verdana"/>
          <w:bCs/>
          <w:sz w:val="28"/>
          <w:szCs w:val="28"/>
          <w:lang w:val="ro-RO"/>
        </w:rPr>
        <w:t>Servicii de dezinsecţie, deratizare şi dezinfecţie a vagoanelor de călători, a ramelor electrice şi a automotoarelor ce aparţin R.T.F.C. Braşov</w:t>
      </w:r>
      <w:r>
        <w:rPr>
          <w:rFonts w:cs="Arial" w:ascii="Verdana" w:hAnsi="Verdana"/>
          <w:sz w:val="28"/>
          <w:szCs w:val="28"/>
          <w:lang w:val="ro-RO"/>
        </w:rPr>
        <w:t>”, prin BURSA ROMÂNĂ DE MĂRFURI TERMINAL PRAHOVA, cu sediul în Ploieşti, Str. Cuza Vodă nr. 8, jud. Prahova, în calitate de consultant – organizator al procedurii, şi solicită anularea, în parte, a răspunsului la clarificări nr. 4327 din 20.11.2008, respectiv anularea termenului de înfiinţare a punctului de lucru, de 10 zile, şi înlocuirea acestuia cu un termen de cel puţin 60 de zile, anularea termenului de referinţă pentru experienţa similară solicitată în cadrul fişei de date a achiziţiei, punctul VI.5, de 5 ani şi înlocuirea acestuia cu  termenul de 3 ani, aşa cum prevede legislaţia în vigoare, precum şi anularea cerinţei prevăzute la punctul VI.5 din fişa de date a achiziţiei, referitoare la încheierea şi finalizarea, în ultimii 5 ani a unui contract a cărui valoare să fie de cel puţin 200.000 lei pentru servicii similare la vagoane de călători.</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w:t>
      </w:r>
      <w:r>
        <w:rPr>
          <w:rFonts w:cs="Arial" w:ascii="Verdana" w:hAnsi="Verdana"/>
          <w:b/>
          <w:sz w:val="28"/>
          <w:szCs w:val="28"/>
          <w:lang w:val="ro-RO"/>
        </w:rPr>
        <w:t xml:space="preserve"> </w:t>
      </w:r>
      <w:r>
        <w:rPr>
          <w:rFonts w:cs="Arial" w:ascii="Verdana" w:hAnsi="Verdana"/>
          <w:sz w:val="28"/>
          <w:szCs w:val="28"/>
          <w:lang w:val="ro-RO"/>
        </w:rPr>
        <w:t>S.C. CORAL IMPEX S.R.L., cu sediul în Ploieşti, Str. Peneş Curcanu nr. 8, bloc 151C, sc. A, et. 4, ap. 10, jud. Prahova, în contradictoriu cu</w:t>
      </w:r>
      <w:r>
        <w:rPr>
          <w:rFonts w:cs="Arial" w:ascii="Verdana" w:hAnsi="Verdana"/>
          <w:bCs/>
          <w:sz w:val="28"/>
          <w:szCs w:val="28"/>
          <w:lang w:val="ro-RO"/>
        </w:rPr>
        <w:t xml:space="preserve"> SOCIETATEA NAŢIONALĂ DE TRANSPORT FEROVIAR DE CĂLĂTORI „C.F.R. CĂLĂTORI” S.A. – REGIONALA DE TRANSPORT FEROVIAR DE CĂLĂTORI BRAŞOV, cu sediul în Braşov, Str. Iuliu Maniu nr. 45A, jud. Braşov,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25:00Z</dcterms:created>
  <dc:creator>sile</dc:creator>
  <dc:description/>
  <cp:keywords/>
  <dc:language>en-US</dc:language>
  <cp:lastModifiedBy>Denisa Ion</cp:lastModifiedBy>
  <cp:lastPrinted>2008-11-28T01:49:00Z</cp:lastPrinted>
  <dcterms:modified xsi:type="dcterms:W3CDTF">2008-12-02T09:12:00Z</dcterms:modified>
  <cp:revision>15</cp:revision>
  <dc:subject/>
  <dc:title>CONSILIUL   NAŢIONAL   DE SOLUŢIONARE A CONTESTAŢIILOR</dc:title>
</cp:coreProperties>
</file>