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66/ 2C2 /57</w:t>
      </w:r>
    </w:p>
    <w:p>
      <w:pPr>
        <w:pStyle w:val="Normal"/>
        <w:jc w:val="center"/>
        <w:rPr/>
      </w:pPr>
      <w:r>
        <w:rPr>
          <w:rFonts w:cs="Arial" w:ascii="Verdana" w:hAnsi="Verdana"/>
          <w:b/>
          <w:sz w:val="28"/>
          <w:szCs w:val="28"/>
          <w:lang w:val="ro-RO"/>
        </w:rPr>
        <w:t xml:space="preserve">Data: 12.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322/09.01.2008 de către SC CALISA SRL, cu sediul în Bucureşti, B-dul Chişinău nr.17, sector 2, înregistrată la Oficiul Registrului Comerţului sub nr. J40/10378/1999, având cod unic de înregistrare RO 12497842 împotriva documentaţiei de atribuire emisă de către SPITALUL CLINIC JUDEŢEAN DE URGENŢĂ TÂRGU MUREŞ, în calitate de autoritate contractantă, cu sediul în Târgu Mureş, str. Gh. Marinescu nr. 50, judeţul Mureş, în cadrul procedurii de „licitaţie deschisă” pentru </w:t>
      </w:r>
      <w:r>
        <w:rPr>
          <w:rFonts w:cs="Arial" w:ascii="Verdana" w:hAnsi="Verdana"/>
          <w:bCs/>
          <w:sz w:val="28"/>
          <w:szCs w:val="28"/>
          <w:lang w:val="ro-RO"/>
        </w:rPr>
        <w:t>atribuirea acordului cadru de achiziţie de „Material pentru suturi chirurgicale”, cod CPV 33141125-2, s-a solicitat anularea procedurii de atribuire şi întocmirea de către autoritatea contractantă a unei documentaţii de atribuire care să permită accesul egal al oricărui ofertant la procedura de atribuir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tardiv introdusă contestaţia formulată de SC CALISA SRL în contradictoriu cu SPITALUL CLINIC JUDEŢEAN DE URGENŢĂ TÂRGU MUREŞ.</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440" w:right="1298" w:gutter="0" w:header="0" w:top="1134" w:footer="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24:00Z</dcterms:created>
  <dc:creator>Lucica Platica</dc:creator>
  <dc:description/>
  <cp:keywords/>
  <dc:language>en-US</dc:language>
  <cp:lastModifiedBy>Carina Zarnescu</cp:lastModifiedBy>
  <cp:lastPrinted>2008-02-07T20:03:00Z</cp:lastPrinted>
  <dcterms:modified xsi:type="dcterms:W3CDTF">2008-02-18T10:29:00Z</dcterms:modified>
  <cp:revision>10</cp:revision>
  <dc:subject/>
  <dc:title/>
</cp:coreProperties>
</file>