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62 /C8/53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9388/14.11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SMART MEDICAL SOLUTIONS S.R.L., cu sediul în Bucureşti, str. I.L. Caragiale nr. 19, parter, sector 2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40/16220/2006, având Codul Unic de Înregistrare RO19096597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comunicat prin adresa nr. 33680/10.11.2008, emisă de autoritatea contractantă SPITALUL JUDEŢEAN DE URGENŢĂ „SFÂNTUL IOAN CEL NOU”, </w:t>
      </w:r>
      <w:r>
        <w:rPr>
          <w:rFonts w:cs="Arial" w:ascii="Verdana" w:hAnsi="Verdana"/>
          <w:sz w:val="28"/>
          <w:szCs w:val="28"/>
          <w:lang w:val="ro-RO"/>
        </w:rPr>
        <w:t>cu sediul în Suceava, str. I Decembrie 1918 nr. 21, judeţul Suceava, în cadrul procedurii de „cerere de oferte” pentru atribuirea contractului de achiziţie publică având ca obiect „Aparatură medicală – Ecograf de înaltă performanţă”, cod CPV 33112000-8, s-a solicitat anularea rezultatulu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SMART MEDICAL SOLUTIONS S.R.L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JUDEŢEAN DE URGENŢĂ „SFÂNTUL IOAN CEL NOU”</w:t>
      </w:r>
      <w:r>
        <w:rPr>
          <w:rFonts w:cs="Arial" w:ascii="Verdana" w:hAnsi="Verdana"/>
          <w:sz w:val="28"/>
          <w:szCs w:val="28"/>
          <w:lang w:val="ro-RO"/>
        </w:rPr>
        <w:t>, astfe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ează Raportul procedurii nr. 33678/10.11.2008 şi adresele de comunicare ca acte subsecvente acestuia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ă autoritatea contractantă să reanalizeze şi să reevalueze ofertele depuse în aplicarea procedurii de atribuire;</w:t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0 zile de la primirea deciziei Consiliului.</w:t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În temeiul art. 278 alin. (6) din OUG nr. 34/2006 dispune continuarea procedurii de atribuire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7:00Z</dcterms:created>
  <dc:creator>Lucica Platica</dc:creator>
  <dc:description/>
  <cp:keywords/>
  <dc:language>en-US</dc:language>
  <cp:lastModifiedBy>lavinia voineci</cp:lastModifiedBy>
  <dcterms:modified xsi:type="dcterms:W3CDTF">2008-12-02T10:06:00Z</dcterms:modified>
  <cp:revision>8</cp:revision>
  <dc:subject/>
  <dc:title>CONSILIUL   NAŢIONAL   DE SOLUŢIONARE A CONTESTAŢIILOR</dc:title>
</cp:coreProperties>
</file>