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63/C8/56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052/25.11.2008, înregistrată la Consiliul Naţional de Soluţionare a Contestaţiilor sub nr. 30803/25.11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EAMNET INTERNATIONAL S.A., cu sediul în Ploieşti, str. Mihai Bravu nr. 10, judeţul Prahov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9/461/2001, având Codul Unic de Înregistrare RO1390407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prin adresa nr. 499.635/18.11.2008, emisă de autoritatea contractantă MINISTERUL ECONOMIEI ŞI FINANŢELOR – OFICIUL DE PLĂŢI ŞI CONTRACTARE PHARE, </w:t>
      </w:r>
      <w:r>
        <w:rPr>
          <w:rFonts w:cs="Arial" w:ascii="Verdana" w:hAnsi="Verdana"/>
          <w:sz w:val="28"/>
          <w:szCs w:val="28"/>
          <w:lang w:val="ro-RO"/>
        </w:rPr>
        <w:t>cu sediul în Bucureşti, bd. Mircea Vodă nr. 44, intrarea B, sector 3, în cadrul procedurii de „licitaţie deschisă” pentru atribuirea contractului de achiziţie publică având ca obiect „PHARE 2006/018-147.03.03 – partea 3 Dezvoltarea sistemului de Management al Informaţiei pentru Obiectivul Cooperare Teritorială”, s-a solicitat obligarea autoritatăţii contractante la refacerea procedurii de evaluare a ofertelor, ţinând cont de interpretarea corectă şi completă a ofertei depuse de societatea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TEAMNET INTERNATIONAL S.A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ECONOMIEI ŞI FINANŢELOR – OFICIUL DE PLĂŢI ŞI CONTRACTARE PH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1:00Z</dcterms:created>
  <dc:creator>Lucica Platica</dc:creator>
  <dc:description/>
  <cp:keywords/>
  <dc:language>en-US</dc:language>
  <cp:lastModifiedBy>lavinia voineci</cp:lastModifiedBy>
  <cp:lastPrinted>2008-11-14T09:35:00Z</cp:lastPrinted>
  <dcterms:modified xsi:type="dcterms:W3CDTF">2008-12-02T10:04:00Z</dcterms:modified>
  <cp:revision>19</cp:revision>
  <dc:subject/>
  <dc:title>CONSILIUL   NAŢIONAL   DE SOLUŢIONARE A CONTESTAŢIILOR</dc:title>
</cp:coreProperties>
</file>