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67/C8/53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913/13.11.2008, înregistrată la Consiliul Naţional de Soluţionare a Contestaţiilor sub nr. 29294/14.11.2008, </w:t>
      </w:r>
      <w:r>
        <w:rPr>
          <w:rFonts w:cs="Arial" w:ascii="Verdana" w:hAnsi="Verdana"/>
          <w:sz w:val="28"/>
          <w:szCs w:val="28"/>
          <w:lang w:val="ro-RO"/>
        </w:rPr>
        <w:t>formulat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SILVA TRADING S.R.L.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str. Sevastopul nr. 13-17, ap. 202, parter, sector 1, înregistrată la Oficiul Registrului Comerţului sub nr. J40/7741/1992, având Cod Unic de Înregistrare RO1584650, </w:t>
      </w:r>
      <w:r>
        <w:rPr>
          <w:rFonts w:cs="Arial" w:ascii="Verdana" w:hAnsi="Verdana"/>
          <w:sz w:val="28"/>
          <w:szCs w:val="28"/>
          <w:lang w:val="ro-RO"/>
        </w:rPr>
        <w:t>împotriva rezultatului procedurii comunicat prin adresa nr. 20011/08.10.2008, emisă de către autoritatea contractantă SPITALUL CLINIC DE URGENŢĂ „BAGDASAR-ARSENI”, cu sediul în Bucureşti, Şos. Berceni nr. 12, sector 4, în cadrul procedurii de „licitaţie deschisă” pentru atribuirea contractului de achiziţie publică având ca obiect „Materiale sanitare”, s-a solicitat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r</w:t>
      </w:r>
      <w:r>
        <w:rPr>
          <w:rFonts w:cs="Arial" w:ascii="Verdana" w:hAnsi="Verdana"/>
          <w:sz w:val="28"/>
          <w:szCs w:val="28"/>
          <w:lang w:val="ro-RO"/>
        </w:rPr>
        <w:t xml:space="preserve">espinge, ca tardiv introdusă,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SILVA TRADING S.R.L., </w:t>
      </w:r>
      <w:r>
        <w:rPr>
          <w:rFonts w:cs="Arial" w:ascii="Verdana" w:hAnsi="Verdana"/>
          <w:sz w:val="28"/>
          <w:szCs w:val="28"/>
          <w:lang w:val="ro-RO"/>
        </w:rPr>
        <w:t>în contradictoriu cu SPITALUL CLINIC DE URGENŢĂ „BAGDASAR-ARSEN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aportat la dispoziţiile art. 278 alin. (1) din OUG nr.34/2006, Consiliul nu procedează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06:00Z</dcterms:created>
  <dc:creator>Lucica Platica</dc:creator>
  <dc:description/>
  <cp:keywords/>
  <dc:language>en-US</dc:language>
  <cp:lastModifiedBy>lavinia voineci</cp:lastModifiedBy>
  <cp:lastPrinted>2008-11-28T18:13:00Z</cp:lastPrinted>
  <dcterms:modified xsi:type="dcterms:W3CDTF">2008-12-02T10:05:00Z</dcterms:modified>
  <cp:revision>5</cp:revision>
  <dc:subject/>
  <dc:title>CONSILIUL   NAŢIONAL   DE SOLUŢIONARE A CONTESTAŢIILOR</dc:title>
</cp:coreProperties>
</file>