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68/C8/56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25/21.11.2008, înregistrată la Consiliul Naţional de Soluţionare a Contestaţiilor sub nr. 30508/24.11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INTERGUARD SERV S.R.L., cu sediul în Bucureşti, str. Walter Mărăcineanu nr. 1-3, et. 2, cam. 170, sector 1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14998/1993, având Codul Unic de Înregistrare RO445120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procesului verbal al şedinţei de deschidere a ofertelor nr. 14247/19.11.2008, emis de S.C. DE REPARAŢII ŞI SERVICII „TERMOSERV – BUCUREŞTI” - S.A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Releului nr. 2, sector 3, în cadrul procedurii de „cerere de oferte” pentru atribuirea contractului de achiziţie publică având ca obiect „Servicii de pază şi Protecţie a obiectivelor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Termoserv S.A.”</w:t>
      </w:r>
      <w:r>
        <w:rPr>
          <w:rFonts w:cs="Arial" w:ascii="Verdana" w:hAnsi="Verdana"/>
          <w:sz w:val="28"/>
          <w:szCs w:val="28"/>
          <w:lang w:val="ro-RO"/>
        </w:rPr>
        <w:t>, s-a solicitat anularea actului juridic prin care entitatea contractantă a efectuat deschiderea şi evaluarea ofertelor participanţilor la procedura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</w:t>
      </w:r>
      <w:r>
        <w:rPr>
          <w:rFonts w:cs="Arial" w:ascii="Verdana" w:hAnsi="Verdana"/>
          <w:sz w:val="28"/>
          <w:szCs w:val="28"/>
          <w:lang w:val="pt-BR"/>
        </w:rPr>
        <w:t>(5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inadmisibil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NTERGUARD SERV S.R.L., 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DE REPARAŢII ŞI SERVICII „TERMOSERV – BUCUREŞTI” -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45:00Z</dcterms:created>
  <dc:creator>Lucica Platica</dc:creator>
  <dc:description/>
  <cp:keywords/>
  <dc:language>en-US</dc:language>
  <cp:lastModifiedBy>lavinia voineci</cp:lastModifiedBy>
  <dcterms:modified xsi:type="dcterms:W3CDTF">2008-12-02T10:05:00Z</dcterms:modified>
  <cp:revision>11</cp:revision>
  <dc:subject/>
  <dc:title>CONSILIUL   NAŢIONAL   DE SOLUŢIONARE A CONTESTAŢIILOR</dc:title>
</cp:coreProperties>
</file>