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7/2C2/48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4260/18.12.2007, formulată de </w:t>
      </w:r>
      <w:r>
        <w:rPr>
          <w:rFonts w:cs="Arial" w:ascii="Verdana" w:hAnsi="Verdana"/>
          <w:sz w:val="28"/>
          <w:szCs w:val="28"/>
          <w:lang w:val="ro-RO"/>
        </w:rPr>
        <w:t>SC TWO MAR BUSINESS SRL cu sediul  în Câmpulung, str. Maior Giurăscu nr.3, judeţul Argeş, având număr de înregistrare la Oficiul Registrului Comerţului J03/866/1994, Cod fiscal RO584470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, emis de ŞCOALA CU CLASELE I-VIII NR.1 PERIŞ, cu sediul in Periş, judeţul Ilfov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reabilitare tâmplărie PVC termopan” cod CPV 4543000-7, s-a solicitat anularea procesului verbal din data de 08.12.2007, precum şi a raportului procedurii din data de 11.12.2007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TWO MAR BUSINESS SRL Câmpulung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ŞCOALA CU CLASELE I-VIII NR.1 PERI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6:00Z</dcterms:created>
  <dc:creator>Lucica Platica</dc:creator>
  <dc:description/>
  <cp:keywords/>
  <dc:language>en-US</dc:language>
  <cp:lastModifiedBy>Carina Zarnescu</cp:lastModifiedBy>
  <cp:lastPrinted>2007-08-08T11:44:00Z</cp:lastPrinted>
  <dcterms:modified xsi:type="dcterms:W3CDTF">2008-02-18T10:32:00Z</dcterms:modified>
  <cp:revision>3</cp:revision>
  <dc:subject/>
  <dc:title/>
</cp:coreProperties>
</file>