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671/361 C10/54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8.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 xml:space="preserve">Prin contestaţia fără număr de înregistrare la emitent, transmisă prin mijloace electronice (e-mail), înregistrată la Consiliu sub nr.29487/17.11.2008, completată prin adresa nr.2050/27.11.2008  înregistrată la Consiliu sub nr.31022/27.11.2008, formulată de către S.C. SIGAPRESS S.R.L., cu sediul în localitatea Odorheiu Secuiesc, str. Recoltei nr.15, judeţul Harghita, înregistrată la Oficiul Registrului Comerţului sub nr.J19/379/1993, având C.U.Î. 4241826, împotriva adresei nr. 4183/14.11.2008 privind comunicarea rezultatului procedurii de atribuire prin „cerere de oferte” </w:t>
      </w:r>
      <w:r>
        <w:rPr>
          <w:rFonts w:cs="Arial" w:ascii="Verdana" w:hAnsi="Verdana"/>
          <w:bCs/>
          <w:sz w:val="28"/>
          <w:szCs w:val="28"/>
        </w:rPr>
        <w:t>a contractului de achiziţie publică de lucrări, având ca obiect „Reabilitare cămin cultural, localitatea Ditrău – jud.Harghita”, organizată de autoritatea contractantă PRIMĂRIA COMUNEI DITRĂU cu sediul în str. Libertăţii nr.9, comuna Ditrău, judeţul Harghita, s-a solicitat Consiliului anularea hotărârii luată de autoritatea contractantă, obligarea acesteia „de a lua toate măsurile necesare pentru remedierea situaţiei generată de hotărârea luată” şi „de a atribui contractul ofertantului care obţine maximum de punc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Admite contestaţia formulată de către S.C. SIGAPRESS S.R.L., cu sediul în localitatea Odorheiu Secuiesc, str. Recoltei nr.15, judeţul Harghita, în contradictoriu cu autoritatea contractantă </w:t>
      </w:r>
      <w:r>
        <w:rPr>
          <w:rFonts w:cs="Arial" w:ascii="Verdana" w:hAnsi="Verdana"/>
          <w:bCs/>
          <w:sz w:val="28"/>
          <w:szCs w:val="28"/>
        </w:rPr>
        <w:t>PRIMĂRIA COMUNEI DITRĂU cu sediul în str. Libertăţii nr.9, comuna Ditrău, judeţul Harghi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Cs/>
          <w:sz w:val="28"/>
          <w:szCs w:val="28"/>
        </w:rPr>
        <w:tab/>
        <w:tab/>
      </w:r>
      <w:r>
        <w:rPr>
          <w:rFonts w:cs="Arial" w:ascii="Verdana" w:hAnsi="Verdana"/>
          <w:sz w:val="28"/>
          <w:szCs w:val="28"/>
        </w:rPr>
        <w:t>Dispune anularea Raportului procedurii nr.4071/04.11.2008 şi a Raportului procedurii nr.4183/14.11.2008 precum şi a tuturor actelor subsecvente acestora şi reluarea  procedurii de atribuire din etapa evaluării ofertelor şi acordării punctajelor de către membrii Comisiei de evaluare, în termen de 12 zile de la comunicarea prezentei decizii, cu respectarea celor cuprinse în motivare.</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sz w:val="28"/>
          <w:szCs w:val="28"/>
        </w:rPr>
        <w:t>executorie</w:t>
      </w:r>
      <w:r>
        <w:rPr>
          <w:rFonts w:cs="Arial" w:ascii="Verdana" w:hAnsi="Verdana"/>
          <w:color w:val="FFCC00"/>
          <w:sz w:val="28"/>
          <w:szCs w:val="28"/>
        </w:rPr>
        <w:t xml:space="preserve"> </w:t>
      </w:r>
      <w:r>
        <w:rPr>
          <w:rFonts w:cs="Arial" w:ascii="Verdana" w:hAnsi="Verdana"/>
          <w:color w:val="000000"/>
          <w:sz w:val="28"/>
          <w:szCs w:val="28"/>
        </w:rPr>
        <w:t>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152"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1:00Z</dcterms:created>
  <dc:creator>Ana Serbanescu</dc:creator>
  <dc:description/>
  <cp:keywords/>
  <dc:language>en-US</dc:language>
  <cp:lastModifiedBy>Marieta Dregot</cp:lastModifiedBy>
  <cp:lastPrinted>2008-11-28T10:55:00Z</cp:lastPrinted>
  <dcterms:modified xsi:type="dcterms:W3CDTF">2008-12-02T08:27:00Z</dcterms:modified>
  <cp:revision>3</cp:revision>
  <dc:subject/>
  <dc:title/>
</cp:coreProperties>
</file>