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;Times New Roman" w:hAnsi="Wide Latin;Times New Roman" w:cs="Wide Latin;Times New Roman"/>
          <w:b/>
          <w:b/>
          <w:sz w:val="22"/>
          <w:szCs w:val="2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73/363  C10/55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40/20.11.2008, înregistrată la Consiliu sub nr. 30.096/20.11.2008, formulată de către S.C. NET CONSULTING S.R.L., cu sediul în municipiul Bucureşti, str. Ştirbei Vodă  nr. 150, sector 1, înregistrată la Oficiul Registrului Comerţului sub nr. J40/24592/1994, având C.U.Î. 6614131 împotriva</w:t>
      </w:r>
      <w:r>
        <w:rPr>
          <w:rFonts w:cs="Arial" w:ascii="Verdana" w:hAnsi="Verdana"/>
          <w:bCs/>
          <w:sz w:val="28"/>
          <w:szCs w:val="28"/>
        </w:rPr>
        <w:t xml:space="preserve">  documentaţiei de atribuire elaborată în cadrul procedurii de atribuire prin „negociere cu publicarea prealabilă a unui anunţ de participare” a acordului cadru de servicii având ca obiect „Dezvoltare cursuri CBT”, organizată de către autoritatea contractantă, SOCIETATEA NAŢIONALĂ NUCLEARELECTRICA S.A., cu sediul în </w:t>
      </w:r>
      <w:r>
        <w:rPr>
          <w:rFonts w:cs="Arial" w:ascii="Verdana" w:hAnsi="Verdana"/>
          <w:sz w:val="28"/>
          <w:szCs w:val="28"/>
        </w:rPr>
        <w:t>municipiul Bucureşti, str. Polonă</w:t>
      </w:r>
      <w:r>
        <w:rPr>
          <w:rFonts w:cs="Arial" w:ascii="Verdana" w:hAnsi="Verdana"/>
          <w:bCs/>
          <w:sz w:val="28"/>
          <w:szCs w:val="28"/>
        </w:rPr>
        <w:t xml:space="preserve">  nr. 65, sector 1, s-a solicitat Consiliului „să obligaţi autoritatea contractantă să modifice prevederile punctului 5.4.5 al secţiunii Experienţa profesională specifică, subpunctul 2 din Documentaţia descriptiv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NET CONSULTING S.R.L., cu sediul în municipiul Bucureşti, str. Ştirbei Vodă  nr. 150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OCIETATEA NAŢIONALĂ NUCLEARELECTRICA S.A., cu sediul în </w:t>
      </w:r>
      <w:r>
        <w:rPr>
          <w:rFonts w:cs="Arial" w:ascii="Verdana" w:hAnsi="Verdana"/>
          <w:sz w:val="28"/>
          <w:szCs w:val="28"/>
        </w:rPr>
        <w:t>municipiul Bucureşti, str. Polonă</w:t>
      </w:r>
      <w:r>
        <w:rPr>
          <w:rFonts w:cs="Arial" w:ascii="Verdana" w:hAnsi="Verdana"/>
          <w:bCs/>
          <w:sz w:val="28"/>
          <w:szCs w:val="28"/>
        </w:rPr>
        <w:t xml:space="preserve">  nr. 65, sector 1, ca tardivă şi dispune continuarea procedurii de atribuire</w:t>
        <w:tab/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714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0:00Z</dcterms:created>
  <dc:creator>Ana Serbanescu</dc:creator>
  <dc:description/>
  <cp:keywords/>
  <dc:language>en-US</dc:language>
  <cp:lastModifiedBy>Cristina Solea</cp:lastModifiedBy>
  <cp:lastPrinted>2008-11-28T12:30:00Z</cp:lastPrinted>
  <dcterms:modified xsi:type="dcterms:W3CDTF">2008-12-02T15:02:00Z</dcterms:modified>
  <cp:revision>70</cp:revision>
  <dc:subject/>
  <dc:title/>
</cp:coreProperties>
</file>