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74/C1/51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8.11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1/03.11.2008, înregistrată la CNSC cu nr. 28015/04.11.2008, formulată de SC SERCOTRANS SRL, cu sediul în Localitatea Deva, B-dul 22 Decembrie, nr. 37A, Camera 113, Clădire CEPROMIN, Judeţ Hunedoara, având CUI RO 11499373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20/116/1999, reprezentată legal prin Popescu Ninu – Director, împotriva documentaţiei de atribuire a contractului de achiziţie publică, elaborată de autoritatea contractantă CONSILIUL LOCAL AL COMUNEI SARMIZEGETUSA, cu sediul în Localitatea Sarmizegetusa, strada Principală, nr. 4 în vederea atribuirii contractului de achiziţie publică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ontract de servicii de proiectare pentru proiectul integrat -  Înfiinţare reţele alimentare cu apă, canalizare, modernizare drum, înfiinţare centru de asistenţă după program şcolar şi investiţie în scopul conservării specificului local şi a moştenirii culturale în comuna Sarmizegetusa, judeţ Hunedoara – cod CPV 71250000-5”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modificarea şi completarea documentaţiei de atribuire 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SERCOTRANS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CONSILIUL LOCAL AL COMUNEI SARMIZEGETUSA, astfel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să admită în parte, contestaţia formulată de SC SERCOTRANS SRL în contradictoriu cu ASOCIAŢIA DE DEZVOLTARE INTER COMUNITARĂ SARMIZEGETUZA – TOTEŞTI, astfel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să admită cu privire la solicitarea de obligare a autorităţii contractante la modificarea şi completarea documentaţiei de atribuire a contractului de achiziţie publică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să respingă ca nefondată solicitarea privind anularea procedurii de atribuire a contractului de achiziţie publică în cauză, întrucât neregulile constatate se pot remedia, neimpunându-se, în acest caz, aplicarea acestei măsu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în baza art. 278 alin.(3) din acelaşi act normativ, va dispune corectarea algoritmului de calcul referitor la factorul de evaluare „preţ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Remedierea documentaţiei de atribuire cu respectarea celor dispuse anterior se va efectua în termen de 3 zile de la expirarea termenului de exercitare a căii de atac, astfel cum este acesta prevăzut la art. 280 alin. (5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în conformitate cu prevederile art.280 alin.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yle51">
    <w:name w:val="style5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7:00Z</dcterms:created>
  <dc:creator> </dc:creator>
  <dc:description/>
  <cp:keywords/>
  <dc:language>en-US</dc:language>
  <cp:lastModifiedBy>Iuliana Matei</cp:lastModifiedBy>
  <cp:lastPrinted>2008-11-28T12:57:00Z</cp:lastPrinted>
  <dcterms:modified xsi:type="dcterms:W3CDTF">2008-12-02T08:47:00Z</dcterms:modified>
  <cp:revision>3</cp:revision>
  <dc:subject/>
  <dc:title>  </dc:title>
</cp:coreProperties>
</file>