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75/C3/52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550 din 10.11.2008, înregistrată la CNSC sub nr. 28752/10.11.2008, depusă de SC DELATREID SRL, cu sediul în Constanţa, str. Th. Speranţia nr. 69, </w:t>
      </w:r>
      <w:r>
        <w:rPr>
          <w:rFonts w:cs="Arial" w:ascii="Verdana" w:hAnsi="Verdana"/>
          <w:sz w:val="28"/>
          <w:szCs w:val="28"/>
          <w:lang w:val="ro-RO"/>
        </w:rPr>
        <w:t xml:space="preserve">judeţul Constanţa, cod poştal 900007, înmatriculată la Oficiul Registrului Comerţului sub nr. J13/826/1998, având CUI RO 10238876, formulată împotriva adresei nr. 1994A/29.10.2008, privind comunicarea rezultatului procedurii de atribuire, emisă de Inspectoratul Şcolar Judeţean Constanţa, cu sediul în Constanţa, str. Mihai Eminescu nr. 11, judeţul Constanţa, cod poştal 900664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procedura, 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organizată pentru atribuirea contractului de lucrări având ca obiect „Instalaţii termice interioare şi centrale termice pe gaze naturale la 5 unităţi şcolare”, cod CPV 45232141-2, s-a solicitat Consiliului anularea documentelor întocmite de autoritatea contractantă, precum şi „recalcularea punctajelor conform criteriilor stabilite prin fişa de date a achiziţiei şi atribuirea contractului firmei care a câştigat cu adevărat licitaţia”.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18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2:00Z</dcterms:created>
  <dc:creator> </dc:creator>
  <dc:description/>
  <cp:keywords/>
  <dc:language>en-US</dc:language>
  <cp:lastModifiedBy>Ioana Teodorescu</cp:lastModifiedBy>
  <cp:lastPrinted>2008-11-28T11:48:00Z</cp:lastPrinted>
  <dcterms:modified xsi:type="dcterms:W3CDTF">2008-12-02T07:06:00Z</dcterms:modified>
  <cp:revision>40</cp:revision>
  <dc:subject/>
  <dc:title>C</dc:title>
</cp:coreProperties>
</file>