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76/568C7/54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803/1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680/18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Vasile Pogor nr. 6, Iaşi, judeţul Iaşi, CUI 188188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elaborare  studiu de fezabilitate  – modernizare D.J. 204E, Focşani (DN 2) - Doaga (DN 24)”, cod CPV 79314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Vranc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Dimitrie Cantemir nr. 1-3, Focşani, judeţul Vrancea, în calitate de autoritate contractantă, s-a contestat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tardivă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 în contradictoriu cu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9:00Z</dcterms:created>
  <dc:creator> </dc:creator>
  <dc:description/>
  <cp:keywords/>
  <dc:language>en-US</dc:language>
  <cp:lastModifiedBy>Aurelia Moise</cp:lastModifiedBy>
  <cp:lastPrinted>2008-11-28T11:21:00Z</cp:lastPrinted>
  <dcterms:modified xsi:type="dcterms:W3CDTF">2008-12-02T06:43:00Z</dcterms:modified>
  <cp:revision>188</cp:revision>
  <dc:subject/>
  <dc:title>C</dc:title>
</cp:coreProperties>
</file>