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677/C9/ 55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9883/ 19.11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TAR MARK CONSULTING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Şoseaua Fabrica de Glucoză nr. 5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11076/2007, având CUI 21889764, reprezentată legal prin Adelina Lupu-Popescu- director genera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SOCIETATEA NAŢIONALĂ DE RADIOCOMUNICAŢII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ucureşti, b-dul Libertăţii nr. 14A, sector 5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servicii </w:t>
      </w:r>
      <w:r>
        <w:rPr>
          <w:rFonts w:cs="Arial" w:ascii="Verdana" w:hAnsi="Verdana"/>
          <w:sz w:val="28"/>
          <w:szCs w:val="28"/>
          <w:lang w:val="ro-RO"/>
        </w:rPr>
        <w:t>“Realizare şi implementare sistem informatic integrat de tip ERP pentru managementul activităţii SN RADIOCOMUNICAŢII SA”,  s-a solicitat anularea procedurii sau modificarea documentaţiei de atribuire, respectiv a fişei de date a achiziţiei şi a caietului de sarcini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STAR MARK CONSULTING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OCIETATEA NAŢIONALĂ DE RADIOCOMUNICAŢII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invocate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2:00Z</dcterms:created>
  <dc:creator> </dc:creator>
  <dc:description/>
  <cp:keywords/>
  <dc:language>en-US</dc:language>
  <cp:lastModifiedBy>Andreea Ciocau</cp:lastModifiedBy>
  <cp:lastPrinted>2008-11-28T11:29:00Z</cp:lastPrinted>
  <dcterms:modified xsi:type="dcterms:W3CDTF">2008-12-02T08:02:00Z</dcterms:modified>
  <cp:revision>2</cp:revision>
  <dc:subject/>
  <dc:title/>
</cp:coreProperties>
</file>