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78 /C9/1346/18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Pe rolul Consiliului Naţional de Soluţionare a Contestaţiilor a fost înregistrată cu nr. 6990/16.04.2008, contestaţia nr. 186/14.04.2008, precizată prin adresa înregistrată la C.N.S.C. cu nr. 9347/12.05.2008, formulată de către </w:t>
      </w:r>
      <w:r>
        <w:rPr>
          <w:rFonts w:cs="Verdana" w:ascii="Verdana" w:hAnsi="Verdana"/>
          <w:color w:val="000000"/>
          <w:sz w:val="28"/>
          <w:szCs w:val="28"/>
        </w:rPr>
        <w:t>S.C. CODEC SPAT  S.R.L.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u sediul în Cluj-Napoca, str. Cuza-Vodă nr. 1, judeţul Cluj, înregistrată Oficiul Registrului Comerţului de pe lângă Tribunalul Cluj cu nr. J12/304/2004, C.I.F. RO 16085399, reprezentată de Mariana Petruţa, în calitate de administrator, împotriva procedurii de atribuire, prin cerere de oferte, a contractului de achiziţie publică, având ca obiect </w:t>
      </w:r>
      <w:r>
        <w:rPr>
          <w:rFonts w:cs="Verdana" w:ascii="Verdana" w:hAnsi="Verdana"/>
          <w:color w:val="000000"/>
          <w:sz w:val="28"/>
          <w:szCs w:val="28"/>
        </w:rPr>
        <w:t xml:space="preserve">“Supravegherea traficului rutier, măsurarea vitezei de circulaţie a autovehiculelor, înregistrarea altor contravenţii, prelucrare şi procesare de date pe raza comunei Vărădia de Mureş, judeţul Arad”, </w:t>
      </w:r>
      <w:r>
        <w:rPr>
          <w:rFonts w:cs="Verdana" w:ascii="Verdana" w:hAnsi="Verdana"/>
          <w:sz w:val="28"/>
          <w:szCs w:val="28"/>
        </w:rPr>
        <w:t>organizată de către PRIMĂRIA VĂRĂDIA DE MUREŞ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cu sediul în comuna Vărădia de Mureş, str. Principală nr. 126, judeţul Arad, prin care se solicită admiterea acesteia şi prelungirea perioadei de depunere a ofertelor cu un „termen rezonabil” </w:t>
      </w:r>
      <w:r>
        <w:rPr>
          <w:rFonts w:cs="Verdana" w:ascii="Verdana" w:hAnsi="Verdana"/>
          <w:sz w:val="28"/>
          <w:szCs w:val="28"/>
        </w:rPr>
        <w:t xml:space="preserve">constituindu-se dosarul nr. 1346/2008.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asemenea, pe rolul Consiliului Naţional de Soluţionare a Contestaţiilor a fost înregistrată cu nr. 9344/12.05.2008, precizarea nr. 195/09.05.2008, formulată de către S.C. CODEC SPAT  S.R.L., cu sediul în Cluj-Napoca, str. Cuza-Vodă nr. 1, judeţul Cluj, înregistrată la Oficiul Registrului Comerţului de pe lângă Tribunalul Cluj cu nr. J12/304/2004, C.I.F. RO 16085399, reprezentată de Mariana Petruta, în calitate de administrator, împotriva documentaţiei de atribuire, emisă de aceeaşi autoritate contractantă, respectiv </w:t>
      </w:r>
      <w:r>
        <w:rPr>
          <w:rFonts w:cs="Verdana" w:ascii="Verdana" w:hAnsi="Verdana"/>
          <w:color w:val="000000"/>
          <w:sz w:val="28"/>
          <w:szCs w:val="28"/>
        </w:rPr>
        <w:t>PRIMĂRIA VĂRĂDIA DE MUREŞ</w:t>
      </w:r>
      <w:r>
        <w:rPr>
          <w:rFonts w:cs="Verdana" w:ascii="Verdana" w:hAnsi="Verdana"/>
          <w:sz w:val="28"/>
          <w:szCs w:val="28"/>
        </w:rPr>
        <w:t>, în cadrul aceleiaşi proceduri de atribuire, prin care se solicită anularea documentaţiei de atribuire,  constituindu-se dosarul nr. 1814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(1) din OUG nr. 34/2006 conform cărora contestaţiile formulate în cadrul aceleiaşi proceduri de atribuire vor fi conexate pentru a se pronunţa o soluţie unitară, Consiliu urmează să facă aplicarea acestora, conexând dosarele nr. 1346/2008 şi nr. 1814/2008, contestaţiile nr. 6990/16.04.2008 şi nr. 9344/12.05.2008, urmând a fi soluţionate în cadrul dosarului nr. 1346/2008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8"/>
          <w:lang w:val="ro-RO"/>
        </w:rPr>
      </w:pPr>
      <w:r>
        <w:rPr>
          <w:rFonts w:cs="Verdana" w:ascii="Verdana" w:hAnsi="Verdana"/>
          <w:color w:val="0000FF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în parte, după cum urmeaz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u privire la </w:t>
      </w:r>
      <w:r>
        <w:rPr>
          <w:rFonts w:cs="Verdana" w:ascii="Verdana" w:hAnsi="Verdana"/>
          <w:color w:val="000000"/>
          <w:sz w:val="28"/>
          <w:szCs w:val="28"/>
        </w:rPr>
        <w:t xml:space="preserve">eliminarea din cadrul documentaţiei de atribuire a cerinţei “Licenţa acordată de IJP în baza Legii nr. 333/2003, în copie, cu menţiunea din partea reprezentantului legal conform cu originalul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dispune completarea cerinţei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ca imaginile fotografiate să fie protejate digital pe principiul Watermark cu sintagma „ sau echivalent”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respinge ca nefondate celelalte cereri ale contestatoarei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ăsurile dispuse vor fi aduse la îndeplinire în termen de 10 zile de la comunicarea prezentei decizii.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3:00Z</dcterms:created>
  <dc:creator> </dc:creator>
  <dc:description/>
  <cp:keywords/>
  <dc:language>en-US</dc:language>
  <cp:lastModifiedBy>Andreea Ciocau</cp:lastModifiedBy>
  <cp:lastPrinted>2008-11-27T16:32:00Z</cp:lastPrinted>
  <dcterms:modified xsi:type="dcterms:W3CDTF">2008-12-02T08:03:00Z</dcterms:modified>
  <cp:revision>2</cp:revision>
  <dc:subject/>
  <dc:title>C</dc:title>
</cp:coreProperties>
</file>