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84/ C6 /5597</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7175 din 21.11.2008, înaintată cu adresa nr. 7176 din 21.11.2008, înregistrată la C.N.S.C. cu nr. 30531/24.11.2008, S.C. CORAL IMPEX S.R.L., cu sediul în Ploieşti, Str. Peneş Curcanu nr. 8, bloc 151C, sc. A, et. 4, ap. 10, jud. Prahova, înregistrată la Oficiul Registrului Comerţului sub nr. J29/2811/1993, având CIF RO 4986244, a criticat răspunsul la clarificări nr. 4328/20.11.2008 şi  punctului VI.a din fişa de date a achiziţiei, emise de</w:t>
      </w:r>
      <w:r>
        <w:rPr>
          <w:rFonts w:cs="Arial" w:ascii="Verdana" w:hAnsi="Verdana"/>
          <w:bCs/>
          <w:sz w:val="28"/>
          <w:szCs w:val="28"/>
          <w:lang w:val="ro-RO"/>
        </w:rPr>
        <w:t xml:space="preserve"> SOCIETATEA NAŢIONALĂ DE TRANSPORT FEROVIAR DE CĂLĂTORI „C.F.R. CĂLĂTORI” S.A. – REGIONALA DE TRANSPORT FEROVIAR DE CĂLĂTORI BRAŞOV, cu sediul în Braşov, Str. Iuliu Maniu nr. 45A, jud. Braşov</w:t>
      </w:r>
      <w:r>
        <w:rPr>
          <w:rFonts w:cs="Arial" w:ascii="Verdana" w:hAnsi="Verdana"/>
          <w:sz w:val="28"/>
          <w:szCs w:val="28"/>
          <w:lang w:val="ro-RO"/>
        </w:rPr>
        <w:t>, în calitate de autoritate contractantă, în cadrul procedurii de atribuire, prin cerere de oferte, a contractului de achiziţie publică „</w:t>
      </w:r>
      <w:r>
        <w:rPr>
          <w:rFonts w:cs="Arial" w:ascii="Verdana" w:hAnsi="Verdana"/>
          <w:bCs/>
          <w:sz w:val="28"/>
          <w:szCs w:val="28"/>
          <w:lang w:val="ro-RO"/>
        </w:rPr>
        <w:t>Servicii de dezinsecţie, deratizare şi dezinfecţie spaţii în cadrul R.T.F.C. Braşov</w:t>
      </w:r>
      <w:r>
        <w:rPr>
          <w:rFonts w:cs="Arial" w:ascii="Verdana" w:hAnsi="Verdana"/>
          <w:sz w:val="28"/>
          <w:szCs w:val="28"/>
          <w:lang w:val="ro-RO"/>
        </w:rPr>
        <w:t>”, prin BURSA ROMÂNĂ DE MĂRFURI TERMINAL PRAHOVA, cu sediul în Ploieşti, Str. Cuza Vodă nr. 8, jud. Prahova, în calitate de consultant – organizator al procedurii, solicitând obligarea autorităţii contractante la anularea, în parte, a răspunsului la clarificări nr. 4328/20.11.2008, prin care se solicită înfiinţarea unor puncte de lucru într-un termen de 10 zile de la atribuirea contractului şi înlocuirea acestuia cu un termen de cel puţin 60 de zile, precum şi anularea termenului de referinţă pentru experienţa similară solicitată în cadrul fişei de date, punctul VI.5, de 5 ani şi înlocuirea acestuia cu  termenul de 3 ani.</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w:t>
      </w:r>
      <w:r>
        <w:rPr>
          <w:rFonts w:cs="Arial" w:ascii="Verdana" w:hAnsi="Verdana"/>
          <w:b/>
          <w:sz w:val="28"/>
          <w:szCs w:val="28"/>
          <w:lang w:val="ro-RO"/>
        </w:rPr>
        <w:t xml:space="preserve"> </w:t>
      </w:r>
      <w:r>
        <w:rPr>
          <w:rFonts w:cs="Arial" w:ascii="Verdana" w:hAnsi="Verdana"/>
          <w:sz w:val="28"/>
          <w:szCs w:val="28"/>
          <w:lang w:val="ro-RO"/>
        </w:rPr>
        <w:t>S.C. CORAL IMPEX S.R.L., cu sediul în Ploieşti, Str. Peneş Curcanu nr. 8, bloc 151C, sc. A, et. 4, ap. 10, jud. Prahova, în contradictoriu cu</w:t>
      </w:r>
      <w:r>
        <w:rPr>
          <w:rFonts w:cs="Arial" w:ascii="Verdana" w:hAnsi="Verdana"/>
          <w:bCs/>
          <w:sz w:val="28"/>
          <w:szCs w:val="28"/>
          <w:lang w:val="ro-RO"/>
        </w:rPr>
        <w:t xml:space="preserve"> SOCIETATEA NAŢIONALĂ DE TRANSPORT FEROVIAR DE CĂLĂTORI „C.F.R. CĂLĂTORI” S.A. – REGIONALA DE TRANSPORT FEROVIAR DE CĂLĂTORI BRAŞOV, cu sediul în Braşov, Str. Iuliu Maniu nr. 45A, jud. Braşov,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2:00Z</dcterms:created>
  <dc:creator>sile</dc:creator>
  <dc:description/>
  <cp:keywords/>
  <dc:language>en-US</dc:language>
  <cp:lastModifiedBy>Denisa Ion</cp:lastModifiedBy>
  <cp:lastPrinted>2008-12-02T08:52:00Z</cp:lastPrinted>
  <dcterms:modified xsi:type="dcterms:W3CDTF">2008-12-02T09:12:00Z</dcterms:modified>
  <cp:revision>16</cp:revision>
  <dc:subject/>
  <dc:title>CONSILIUL   NAŢIONAL   DE SOLUŢIONARE A CONTESTAŢIILOR</dc:title>
</cp:coreProperties>
</file>