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685/2C2/5722, 573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8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30982/26.11.2008, formulată de LATTANZIO E ASSOCIATI</w:t>
      </w:r>
      <w:r>
        <w:rPr>
          <w:rFonts w:cs="Arial" w:ascii="Verdana" w:hAnsi="Verdana"/>
          <w:sz w:val="28"/>
          <w:szCs w:val="28"/>
        </w:rPr>
        <w:t>, cu sediul în Milano, Via Borgonuovo nr.26-Cap 20121, Italia, reprezentată prin dl Giovanni Mastrandrea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emis de către MINISTERUL ECONOMIEI ŞI FINANŢELOR OFICIUL DE PLĂŢI ŞI CONTRACTARE PHARE, cu sediul în Bucureşti, bdul Mircea Vodă nr.44, intrarea B, sector 3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Phare 2006/018-147.01.03.01.01- continuarea asistenţei acordate Institutului Naţional de Administraţie şi Centrelor Regionale de Formare Continua pentru Administraţia Publică Locală în vederea dezoltării unui corp profesionist de funcţionari publici şi a competenţelor necesare pentru sprijinirea administraţiei publice din România ca stat membru UE” cod CPV 80420000-4, s-a solicitat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anularea acesteia şi obligarea autorităţii contractante de a lua orice alte măsuri necesare pentru remedierea actelor ce afectează procedura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31121/27.11.2008, formulată de CONSORŢIUL TECHNICAL TRAINING CENTRUL DE FORMARE PROFESIONALĂ SA/LKN ANALYSIS CONSULTANŢI DE AFACERI ŞI DEZVOLTARE SRL</w:t>
      </w:r>
      <w:r>
        <w:rPr>
          <w:rFonts w:cs="Arial" w:ascii="Verdana" w:hAnsi="Verdana"/>
          <w:sz w:val="28"/>
          <w:szCs w:val="28"/>
        </w:rPr>
        <w:t>, cu sediul în Atena, str. Averof nr.34A, cod postal 14232, Grecia, având Cod Unic de Înregistrare 255908, reprezentată prin dl Dimosthenis Gatoudis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nr.499324/18.11.2008 emis de către MINISTERUL ECONOMIEI ŞI FINANŢELOR OFICIUL DE PLĂŢI ŞI CONTRACTARE PHARE, cu sediul în Bucureşti, bdul Mircea Vodă nr.44, intrarea B, sector 3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Phare 2006/018-147.01.03.01.01- continuarea asistenţei acordate Institutului Naţional de Administraţie şi Centrelor Regionale de Formare Continua pentru Administraţia Publică Locală în vederea dezoltării unui corp profesionist de funcţionari publici şi a competenţelor necesare pentru sprijinirea administraţiei publice din România ca stat membru UE” cod CPV 80420000-4, s-a solicitat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constatarea nelegalităţii acestei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</w:rPr>
        <w:t>privind atribuirea contractelor de achiziţie publică, a contractelor de concesiune de lucrări publice şi a contractelor de concesiune de servicii, aprobată cu modificări şi completări prin Legea nr. 337/2006, si modificata si completata prin Legea nr.128/2007 si prin O.U.G.  nr. 94 /2007,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cele două contestaţii</w:t>
      </w:r>
      <w:r>
        <w:rPr>
          <w:rFonts w:cs="Arial" w:ascii="Verdana" w:hAnsi="Verdana"/>
          <w:sz w:val="28"/>
          <w:szCs w:val="28"/>
        </w:rPr>
        <w:t xml:space="preserve"> au fost conexat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Ia act de renuntarea la contestatia formulata de </w:t>
      </w:r>
      <w:r>
        <w:rPr>
          <w:rFonts w:cs="Arial" w:ascii="Verdana" w:hAnsi="Verdana"/>
          <w:color w:val="000000"/>
          <w:sz w:val="28"/>
          <w:szCs w:val="28"/>
        </w:rPr>
        <w:t>CONSORŢIUL TECHNICAL TRAINING CENTRUL DE FORMARE PROFESIONALĂ SA/LKN ANALYSIS CONSULTANŢI DE AFACERI ŞI DEZVOLTARE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MINISTERUL ECONOMIEI ŞI FINANŢELOR OFICIUL DE PLĂŢI ŞI CONTRACTARE PH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>LATTANZIO E ASSOCIATI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MINISTERUL ECONOMIEI ŞI FINANŢELOR OFICIUL DE PLĂŢI ŞI CONTRACTARE PH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Dispune </w:t>
      </w:r>
      <w:r>
        <w:rPr>
          <w:rFonts w:cs="Arial" w:ascii="Verdana" w:hAnsi="Verdana"/>
          <w:color w:val="000000"/>
          <w:sz w:val="28"/>
          <w:szCs w:val="28"/>
        </w:rPr>
        <w:t xml:space="preserve">anularea raportului procedurii şi a tuturor actelor subsecvente acestui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Dispune continuarea procedurii prin reevaluarea ofertelor admisibile şi conforme, inclusiv cea a </w:t>
      </w:r>
      <w:r>
        <w:rPr>
          <w:rFonts w:cs="Arial" w:ascii="Verdana" w:hAnsi="Verdana"/>
          <w:color w:val="000000"/>
          <w:sz w:val="28"/>
          <w:szCs w:val="28"/>
        </w:rPr>
        <w:t>LATTANZIO E ASSOCIAT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Termenul de aducere la îndeplinire</w:t>
      </w:r>
      <w:r>
        <w:rPr>
          <w:rFonts w:cs="Arial" w:ascii="Verdana" w:hAnsi="Verdana"/>
          <w:color w:val="000000"/>
          <w:sz w:val="28"/>
          <w:szCs w:val="28"/>
        </w:rPr>
        <w:t xml:space="preserve"> a prevederilor</w:t>
      </w:r>
      <w:r>
        <w:rPr>
          <w:rFonts w:cs="Arial" w:ascii="Verdana" w:hAnsi="Verdana"/>
          <w:sz w:val="28"/>
          <w:szCs w:val="28"/>
        </w:rPr>
        <w:t xml:space="preserve">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900" w:gutter="0" w:header="0" w:top="540" w:footer="46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9:00Z</dcterms:created>
  <dc:creator>Madalina Paduraru</dc:creator>
  <dc:description/>
  <cp:keywords/>
  <dc:language>en-US</dc:language>
  <cp:lastModifiedBy>Carina Zarnescu</cp:lastModifiedBy>
  <cp:lastPrinted>2008-11-28T12:16:00Z</cp:lastPrinted>
  <dcterms:modified xsi:type="dcterms:W3CDTF">2008-12-02T06:11:00Z</dcterms:modified>
  <cp:revision>13</cp:revision>
  <dc:subject/>
  <dc:title/>
</cp:coreProperties>
</file>