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5686 / C6 /5698</w:t>
      </w:r>
    </w:p>
    <w:p>
      <w:pPr>
        <w:pStyle w:val="Normal"/>
        <w:jc w:val="center"/>
        <w:rPr>
          <w:rFonts w:ascii="Verdana" w:hAnsi="Verdana" w:cs="Arial"/>
          <w:b/>
          <w:b/>
          <w:sz w:val="28"/>
          <w:szCs w:val="28"/>
          <w:lang w:val="ro-RO"/>
        </w:rPr>
      </w:pPr>
      <w:r>
        <w:rPr>
          <w:rFonts w:cs="Arial" w:ascii="Verdana" w:hAnsi="Verdana"/>
          <w:b/>
          <w:sz w:val="28"/>
          <w:szCs w:val="28"/>
          <w:lang w:val="ro-RO"/>
        </w:rPr>
        <w:t>Data: 28.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30804/25.11.2008,  depusă de S.C. TEAMNET INTERNATIONAL S.A., cu sediul în Ploieşti, str. Mihai Bravu, nr. 10, jud.Prahova, înregistrată la Oficiul Registrului Comerţului sub nr. J29/461/2001, având C.U.I RO 13904073, împotriva Deciziei nr.OPCP 499638 din 18.11.2008, emisă de către  MINISTERUL ECONOMIEI ŞI FINANŢELOR - OFICIUL DE PLĂŢI ŞI CONTRACTARE PHARE (OPCP), cu sediul în Bucureşti, b-dul. Mircea Vodă, nr.44, intrarea B, sector 3, în calitate de autoritate contractantă, în cadrul procedurii de atribuire, prin licitaţie deschisă, în vederea încheierii contractului de furnizare având ca obiect „Achiziţionarea de echipamente pentru funcţionarea eficientă a Sistemului de Informaţii agricole la nivel naţional şi regional”, cod CPV 30200000-1 „Echipamente şi accesorii pentru computer”, şi 30240000-3 „Software”, se solicită :</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w:t>
      </w:r>
      <w:r>
        <w:rPr>
          <w:rFonts w:cs="Arial" w:ascii="Verdana" w:hAnsi="Verdana"/>
          <w:sz w:val="28"/>
          <w:szCs w:val="28"/>
          <w:lang w:val="ro-RO"/>
        </w:rPr>
        <w:t>obligarea autorităţii contractante la anularea deciziei de neselecţionare a S.C. TEAMNET INTERNATIONAL S.A. în cadrul procedurii de achiziţie publică</w:t>
      </w:r>
      <w:r>
        <w:rPr>
          <w:rFonts w:cs="Arial" w:ascii="Verdana" w:hAnsi="Verdana"/>
          <w:sz w:val="28"/>
          <w:szCs w:val="28"/>
        </w:rPr>
        <w: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ăţii contractante la reevaluarea ofertei depusă de subscrisa”.</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Ia act de renunţarea la soluţionarea </w:t>
      </w:r>
      <w:r>
        <w:rPr>
          <w:rFonts w:cs="Arial" w:ascii="Verdana" w:hAnsi="Verdana"/>
          <w:sz w:val="28"/>
          <w:szCs w:val="28"/>
          <w:lang w:val="ro-RO"/>
        </w:rPr>
        <w:t>contestaţiei formulată de S.C. TEAMNET INTERNATIONAL S.A., cu sediul în Ploieşti, str. Mihai Bravu, nr. 10 , jud.Prahova, în contradictoriu cu MINISTERUL ECONOMIEI ŞI FINANŢELOR - OFICIUL DE PLĂŢI ŞI CONTRACTARE PHARE, cu sediul în Bucureşti, b-dul. Mircea Vodă, nr.44, intrarea B, sector 3.</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2"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5"/>
        </w:tabs>
        <w:ind w:left="1125" w:hanging="63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0:53:00Z</dcterms:created>
  <dc:creator>sile</dc:creator>
  <dc:description/>
  <cp:keywords/>
  <dc:language>en-US</dc:language>
  <cp:lastModifiedBy>Denisa Ion</cp:lastModifiedBy>
  <cp:lastPrinted>2007-08-10T02:49:00Z</cp:lastPrinted>
  <dcterms:modified xsi:type="dcterms:W3CDTF">2008-12-02T09:14:00Z</dcterms:modified>
  <cp:revision>87</cp:revision>
  <dc:subject/>
  <dc:title>CONSILIUL   NAŢIONAL   DE SOLUŢIONARE A CONTESTAŢIILOR</dc:title>
</cp:coreProperties>
</file>