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88/ C9 / 54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9489/  17.11.2008, formulată SC CONFORT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Timişoara, str. Enric Baader nr. 11, judeţul Timiş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Timiş sub nr. J35/729/1991, CUI RO 1833467, reprezentată legal prin Lucian Nicu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eşedinte al Consiliului de Administraţie, </w:t>
      </w:r>
      <w:r>
        <w:rPr>
          <w:rFonts w:cs="Arial" w:ascii="Verdana" w:hAnsi="Verdana"/>
          <w:sz w:val="28"/>
          <w:szCs w:val="28"/>
          <w:lang w:val="ro-RO"/>
        </w:rPr>
        <w:t>contestă adresa de comunicare a rezultatului procedurii nr. 6494/07.11.2008, elaborată de autoritatea contractantă CONSILIUL LOCAL VÂNJU MARE, JUDEŢUL MEHEDIN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Localitatea </w:t>
      </w:r>
      <w:r>
        <w:rPr>
          <w:rFonts w:cs="Arial" w:ascii="Verdana" w:hAnsi="Verdana"/>
          <w:sz w:val="28"/>
          <w:szCs w:val="28"/>
          <w:lang w:val="ro-RO"/>
        </w:rPr>
        <w:t>Vânju Mare, judeţul Mehedinţi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 în vederea atribuirii contractului având ca obiect atribuirea contractului de lucrări de ,,staţie de epurare şi reabilitare sistem de canaliz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</w:t>
      </w:r>
      <w:r>
        <w:rPr>
          <w:rFonts w:cs="Arial" w:ascii="Verdana" w:hAnsi="Verdana"/>
          <w:sz w:val="28"/>
          <w:szCs w:val="28"/>
          <w:lang w:val="ro-RO"/>
        </w:rPr>
        <w:t>Vânju Mare, judeţul Mehedinţi”, s-a solicitat anularea acestei adres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CONFORT SA în contradictoriu cu CONSILIUL LOCAL VÂNJU MARE, JUDEŢUL MEHEDINŢ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9:00Z</dcterms:created>
  <dc:creator>Doina Enita</dc:creator>
  <dc:description/>
  <cp:keywords/>
  <dc:language>en-US</dc:language>
  <cp:lastModifiedBy>Andreea Ciocau</cp:lastModifiedBy>
  <cp:lastPrinted>2008-11-28T15:44:00Z</cp:lastPrinted>
  <dcterms:modified xsi:type="dcterms:W3CDTF">2008-12-02T08:49:00Z</dcterms:modified>
  <cp:revision>2</cp:revision>
  <dc:subject/>
  <dc:title/>
</cp:coreProperties>
</file>