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90/570C7/54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804/17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9682/18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De Reuss Management Systems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Vasile Pogor nr. 6, Iaşi, judeţul Iaşi, CUI 1881887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„elaborare  studiu de fezabilitate  – modernizare DJ 205C, Focşani – Goleşti – Odobeşti (DN 2M)”, cod CPV 79314000-8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Vrance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d. Dimitrie Cantemir nr. 1-3, Focşani, judeţul Vrancea, în calitate de autoritate contractantă, s-a contestat fişa de date a achiziţi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tardivă contestaţia formulată de  </w:t>
      </w:r>
      <w:r>
        <w:rPr>
          <w:rFonts w:cs="Arial" w:ascii="Verdana" w:hAnsi="Verdana"/>
          <w:bCs/>
          <w:sz w:val="28"/>
          <w:szCs w:val="28"/>
          <w:lang w:val="ro-RO"/>
        </w:rPr>
        <w:t>S.C. De Reuss Management Systems S.R.L., în contradictoriu cu Consiliul Judeţean Vranc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55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2-02T06:43:00Z</dcterms:modified>
  <cp:revision>42</cp:revision>
  <dc:subject/>
  <dc:title>C</dc:title>
</cp:coreProperties>
</file>