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91/571C7/54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805/1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9683/18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Vasile Pogor nr. 6, Iaşi, judeţul Iaşi, CUI 18818879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„elaborare  studiu de fezabilitate  – modernizare DJ 205E  sector limita judeţului Galaţi – Vidra, în lungime de 40,944 km”, cod CPV 7931400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Vranc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Dimitrie Cantemir nr. 1-3, Focşani, judeţul Vrancea, în calitate de autoritate contractantă, s-a contestat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respinge ca tardivă contestaţia formulată de  </w:t>
      </w:r>
      <w:r>
        <w:rPr>
          <w:rFonts w:cs="Arial" w:ascii="Verdana" w:hAnsi="Verdana"/>
          <w:bCs/>
          <w:sz w:val="28"/>
          <w:szCs w:val="28"/>
          <w:lang w:val="ro-RO"/>
        </w:rPr>
        <w:t>S.C. De Reuss Management Systems S.R.L., în contradictoriu cu Consiliul Judeţean Vran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02T06:43:00Z</dcterms:modified>
  <cp:revision>45</cp:revision>
  <dc:subject/>
  <dc:title>C</dc:title>
</cp:coreProperties>
</file>