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693/364 C10/54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8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transmisă prin poştă la data de 14.11.2008, înregistrată la Consiliu sub nr.29691/18.11.2008, completată prin adresa nr.3962/19.11.2008, transmisă prin fax şi înregistrată la Consiliu sub nr.29943/19.11.2008,  formulată de S.C. EURO QUIP INTERNAŢIONAL S.R.L., cu sediul în municipiul  Bucureşti, Şoseaua Colentina nr.2C, bl.4, sc.B, et.4, ap.63, sector 2 şi adresa de corespondenţă în municipiul Bucureşti, b-dul Basarabia nr.256 (în incinta PRO FAUR hala 41A), sectorul 3, înregistrată la Oficiul Registrului Comerţului sub nr.J40/57307/1998, având C.U.I. 10687700, împotriva adresei nr.456122/11.11.2008 privind comunicarea rezultatului procedurii de atribuire</w:t>
      </w:r>
      <w:r>
        <w:rPr>
          <w:rFonts w:cs="Arial" w:ascii="Verdana" w:hAnsi="Verdana"/>
          <w:bCs/>
          <w:sz w:val="28"/>
          <w:szCs w:val="28"/>
        </w:rPr>
        <w:t xml:space="preserve"> prin „cerere de oferte” a contractului de achiziţie publică de furnizare având ca obiect „</w:t>
      </w:r>
      <w:r>
        <w:rPr>
          <w:rFonts w:cs="Arial" w:ascii="Verdana" w:hAnsi="Verdana"/>
          <w:color w:val="000000"/>
          <w:sz w:val="28"/>
          <w:szCs w:val="28"/>
        </w:rPr>
        <w:t>Achiziţie elevatoare</w:t>
      </w:r>
      <w:r>
        <w:rPr>
          <w:rFonts w:cs="Arial" w:ascii="Verdana" w:hAnsi="Verdana"/>
          <w:sz w:val="28"/>
          <w:szCs w:val="28"/>
        </w:rPr>
        <w:t xml:space="preserve"> pentru ridicare rapidă a autovehiculelor în atelierele mecanice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Fonts w:cs="Arial" w:ascii="Verdana" w:hAnsi="Verdana"/>
          <w:sz w:val="28"/>
          <w:szCs w:val="28"/>
        </w:rPr>
        <w:t xml:space="preserve">BAZA CENTRALĂ PENTRU ASIGURAREA TEHNICĂ A MISIUNILOR, cu sediul în municipiul Bucureşti, b-dul Timişoara nr.10B, sector 6, </w:t>
      </w:r>
      <w:r>
        <w:rPr>
          <w:rFonts w:cs="Arial" w:ascii="Verdana" w:hAnsi="Verdana"/>
          <w:bCs/>
          <w:sz w:val="28"/>
          <w:szCs w:val="28"/>
        </w:rPr>
        <w:t>s-a solicitat Consiliului: „anularea procesului verbal de deschidere a ofertelor şi a raportului de atribuire precum şi anularea actelor subsecvente acestora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</w:t>
      </w:r>
      <w:r>
        <w:rPr>
          <w:rFonts w:cs="Arial" w:ascii="Verdana" w:hAnsi="Verdana"/>
          <w:sz w:val="28"/>
          <w:szCs w:val="28"/>
        </w:rPr>
        <w:t xml:space="preserve"> Respinge contestaţia formulată de către S.C. EURO QUIP INTERNAŢIONAL S.R.L., cu sediul în municipiul Bucureşti, Şoseaua Colentina nr.2C, bl.4, sc.B, et.4, ap.63, sector 2 şi adresa de corespondenţă în municipiul Bucureşti, b-dul Basarabia nr.256 (în incinta PRO FAUR hala 41A), sectorul 3, în contradictoriu cu autoritatea contractantă BAZA CENTRALĂ PENTRU ASIGURAREA TEHNICĂ A MISIUNILOR, cu sediul în municipiul Bucureşti, b-dul Timişoara nr.10B, sector 6,</w:t>
      </w:r>
      <w:r>
        <w:rPr>
          <w:rStyle w:val="Labeldatatext"/>
          <w:rFonts w:cs="Verdana" w:ascii="Verdana" w:hAnsi="Verdana"/>
          <w:sz w:val="28"/>
          <w:szCs w:val="28"/>
        </w:rPr>
        <w:t xml:space="preserve"> ca fiind rămasă fără obiect,</w:t>
      </w:r>
      <w:r>
        <w:rPr>
          <w:rFonts w:cs="Arial" w:ascii="Verdana" w:hAnsi="Verdana"/>
          <w:sz w:val="28"/>
          <w:szCs w:val="28"/>
        </w:rPr>
        <w:t xml:space="preserve"> faţă de decizia de anulare a procedurii de atribuire luată de autoritatea contractantă, </w:t>
      </w:r>
      <w:r>
        <w:rPr>
          <w:rFonts w:cs="Verdana" w:ascii="Verdana" w:hAnsi="Verdana"/>
          <w:sz w:val="28"/>
          <w:szCs w:val="28"/>
        </w:rPr>
        <w:t>pe care Consiliul o menţ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</w:t>
      </w:r>
      <w:r>
        <w:rPr>
          <w:rFonts w:cs="Arial" w:ascii="Verdana" w:hAnsi="Verdana"/>
          <w:color w:val="000000"/>
          <w:sz w:val="28"/>
          <w:szCs w:val="28"/>
        </w:rPr>
        <w:t xml:space="preserve">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2:00Z</dcterms:created>
  <dc:creator>Ana Serbanescu</dc:creator>
  <dc:description/>
  <cp:keywords/>
  <dc:language>en-US</dc:language>
  <cp:lastModifiedBy>Marieta Dregot</cp:lastModifiedBy>
  <cp:lastPrinted>2008-12-02T09:52:00Z</cp:lastPrinted>
  <dcterms:modified xsi:type="dcterms:W3CDTF">2008-12-02T08:28:00Z</dcterms:modified>
  <cp:revision>3</cp:revision>
  <dc:subject/>
  <dc:title/>
</cp:coreProperties>
</file>