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696/5C5 / 5681 / 5699 / 5706 / 2008</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28416/25.11.2008, nr.5896/25.11.2008 şi nr.774/26.11.2008, înregistrate la Consiliu sub nr. 30758/25.11.2008, respectiv sub nr. 30806/25.11.2008 şi respectiv sub nr. 30858/ 26.11.2008, formulate de S.C. TOP DIAGNOSTICS S.R.L. cu sediul în Municipiul Bucureşti, Str. Orlando nr.6, sector 1,  înregistrată la Oficiul Registrului Comerţului cu nr. J40/4507/1998, având CUI 10572840, respectiv de S.C. TEHSYS GRUP COMPANY S.R.L. cu sediul în Municipiul Bucureşti, Str. Baba Novac nr.18, bl.24B, sc.A, ap.44, sector 3, înregistrată la Oficiul Registrului Comerţului cu nr. J40/3067/2002, având CUI RO 14583192 şi respectiv de S.C. OF SYSTEMS S.R.L. cu sediul în Municipiul Bucureşti, Str. Al. Şerbănescu nr.25, sector 1, înregistrată la Oficiul Registrului Comerţului cu nr. J40/24431/1992, având CUI RO 2595258, s-a contestat decizia de atribuire, comunicată cu adresa nr.499218/17.11.2008, privind lotul 21, respectiv lotul 6 şi respectiv loturile 17 şi 18, din cadrul procedurii de atribuire,  prin licitaţie deschisă, a contractului de achiziţie publică având ca obiect „</w:t>
      </w:r>
      <w:r>
        <w:rPr>
          <w:rStyle w:val="Noticetext"/>
          <w:rFonts w:cs="Verdana" w:ascii="Verdana" w:hAnsi="Verdana"/>
          <w:sz w:val="28"/>
          <w:szCs w:val="28"/>
          <w:lang w:val="ro-RO"/>
        </w:rPr>
        <w:t>Achiziţionarea de echipamente pentru continuarea întăririi sectorului veterinar</w:t>
      </w:r>
      <w:r>
        <w:rPr>
          <w:rFonts w:cs="Arial" w:ascii="Verdana" w:hAnsi="Verdana"/>
          <w:sz w:val="28"/>
          <w:szCs w:val="28"/>
          <w:lang w:val="ro-RO"/>
        </w:rPr>
        <w:t>”, organizată de autoritatea contractantă MINISTERUL ECONOMIEI ŞI FINANŢELOR – OFICIUL DE PLĂŢI ŞI CONTRACTE PHARE,  cu sediul în Municipiul Bucureşti, B-dul Mircea Vodă nr. 44, intrarea B, sector 3, şi s-a solicitat „anularea raportului procedurii şi a tuturor actelor subsecvente privind lotul 21” şi reevaluarea ofertelor, respectiv „anularea în parte a raportului procedurii pentru lotul 6, constatarea admisibilităţii ofertei S.C. TEHSYS GRUP COMPANY S.R.L. şi a neconformităţii ofertei S.C. REDOX LAB şi reevaluarea ofertelor”  şi respectiv „anularea rezultatelor procedurii pentru loturile 17 şi 18, constatarea admisibilităţii ofertei S.C. OF SYSTEMS S.R.L., declararea ca inacceptabilă a ofertei S.C. TEHNO ELECTRO MEDICAL COMPANY conform art.36 alin.(1) lit.f) din HG nr.925/2006 şi reevaluarea ofertelor cu respectarea dispoziţiilor art.200 din OUG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OP DIAGNOSTICS S.R.L. cu sediul în Municipiul Bucureşti, Str. Orlando nr.6, sector 1, în contradictoriu cu autoritatea contractantă MINISTERUL ECONOMIEI ŞI FINANŢELOR – OFICIUL DE PLĂŢI ŞI CONTRACTE PHARE,  cu sediul în Municipiul Bucureşti, B-dul Mircea Vodă nr. 44, intrarea B, sector 3, privind lotul nr. 21, ca neîntemeiată şi dispune continuarea proceduri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OF SYSTEMS S.R.L. cu sediul în Municipiul Bucureşti, Str. Al. Şerbănescu nr.25, sector 1, în contradictoriu cu autoritatea contractantă MINISTERUL ECONOMIEI ŞI FINANŢELOR – OFICIUL DE PLĂŢI ŞI CONTRACTE PHARE,  cu sediul în Municipiul Bucureşti, B-dul Mircea Vodă nr. 44, intrarea B, sector 3, pentru loturile nr. 17 şi nr. 18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TEHSYS GRUP COMPANY S.R.L. cu sediul în Municipiul Bucureşti, Str. Baba Novac nr.18, bl.24B, sc.A, ap.44, sector 3 în contradictoriu cu autoritatea contractantă MINISTERUL ECONOMIEI ŞI FINANŢELOR – OFICIUL DE PLĂŢI ŞI CONTRACTE PHARE,  cu sediul în Municipiul Bucureşti, B-dul Mircea Vodă nr. 44, intrarea B, sector 3, pentru lotul nr. 6 şi dispune anularea raportului procedurii pentru acest lot, care va fi refăcut prin aplicarea, pentru oferta depusă de S.C. REDOX LAB S.R.L., a dispoziţiilor art.201 şi 202-203 din OUG nr.34/2006 şi a art.34 alin.(2) şi art.78 din HG nr.925/2006 şi cu luarea în considerare a ofertei S.C. TEHSYS GRUP COMPANY S.R.L., în termen de 15 zile de la comunicare, după care va continua procedura.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134" w:right="539"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Maria Gheorghe </dc:creator>
  <dc:description/>
  <cp:keywords/>
  <dc:language>en-US</dc:language>
  <cp:lastModifiedBy>Loredana Mondoc</cp:lastModifiedBy>
  <cp:lastPrinted>2008-12-02T10:47:00Z</cp:lastPrinted>
  <dcterms:modified xsi:type="dcterms:W3CDTF">2008-12-02T09:00:00Z</dcterms:modified>
  <cp:revision>215</cp:revision>
  <dc:subject/>
  <dc:title/>
</cp:coreProperties>
</file>