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97/C3/54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497 din 14.11.2008, înregistrată la CNSC sub nr. 29514 din 17.11.2008, depusă de SC ROROM BIG SRL, cu sediul în Constanţa, b-dul. Aurel Vlaicu nr. 191C, judeţul Constanţa, înmatriculată la Oficiul Registrului Comerţului sub nr. J13/4697/1994, având CUI R 6604065, reprezentată prin Orodel Tudor-Administrator, formulată împotriva adresei nr. 77999/10.11.2008, emisă de Primăria Municipiului Medgidia, cu sediul în Medgidia, str. Decebal nr. 35, judeţul Constanţa, în calitate de autoritate contractantă în cadrul procedurii, cerere de oferte offline, organizată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furnizare având ca obiect „Materiale sanitare pentru Direcţia Servicii Publice”, coduri CPV 44411100-5 şi 44167300-1</w:t>
      </w:r>
      <w:r>
        <w:rPr>
          <w:rFonts w:cs="Arial" w:ascii="Verdana" w:hAnsi="Verdana"/>
          <w:sz w:val="28"/>
          <w:szCs w:val="28"/>
          <w:lang w:val="ro-RO"/>
        </w:rPr>
        <w:t>, s-a solicitat Consiliului anularea deciziei autorităţii contractante privind anularea procedurii şi obligarea acesteia de a-i desemna oferta câ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CONTESTAŢIILOR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enţine decizia autorităţii contractante privind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atori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29:00Z</dcterms:created>
  <dc:creator>Dan Cranta</dc:creator>
  <dc:description/>
  <cp:keywords/>
  <dc:language>en-US</dc:language>
  <cp:lastModifiedBy>Ioana Teodorescu</cp:lastModifiedBy>
  <cp:lastPrinted>2008-11-28T14:03:00Z</cp:lastPrinted>
  <dcterms:modified xsi:type="dcterms:W3CDTF">2008-12-02T07:06:00Z</dcterms:modified>
  <cp:revision>25</cp:revision>
  <dc:subject/>
  <dc:title/>
</cp:coreProperties>
</file>