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7 / 5C5 / 4900</w:t>
      </w:r>
    </w:p>
    <w:p>
      <w:pPr>
        <w:pStyle w:val="Normal"/>
        <w:jc w:val="center"/>
        <w:rPr/>
      </w:pPr>
      <w:r>
        <w:rPr>
          <w:rFonts w:cs="Arial" w:ascii="Verdana" w:hAnsi="Verdana"/>
          <w:b/>
          <w:sz w:val="28"/>
          <w:szCs w:val="28"/>
          <w:lang w:val="ro-RO"/>
        </w:rPr>
        <w:t xml:space="preserve">Data: 0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left="720" w:firstLine="720"/>
        <w:jc w:val="both"/>
        <w:rPr>
          <w:rFonts w:ascii="Verdana" w:hAnsi="Verdana" w:cs="Arial"/>
          <w:sz w:val="28"/>
          <w:szCs w:val="28"/>
          <w:lang w:val="ro-RO"/>
        </w:rPr>
      </w:pPr>
      <w:r>
        <w:rPr>
          <w:rFonts w:cs="Arial" w:ascii="Verdana" w:hAnsi="Verdana"/>
          <w:sz w:val="28"/>
          <w:szCs w:val="28"/>
          <w:lang w:val="ro-RO"/>
        </w:rPr>
        <w:t>Prin contestaţia nr. 5430/20.12.2007, înregistrată la CNSC sub nr. 24591/21.12.2007, formulată de către S.C TRIPLAST S.R.L cu sediul în Târgu Mureş,str.Erou lt.Petre Popescu, nr.6,înregistrată la Oficiul Registrului Comerţului cu nr. J26/198/2002, având CUI RO 14516495,  împotriva „anulării în parte a documentaţiei pentru atribuirea contractului: de achiziţie echipament pentru precolectarea deşeurilor în cadrul proiectului ”Sistemul integrat de gestionare a deşeurilor în spaţiul rural al Zonei Metropolitane Oradea” finanţat din programul PHARE 2004 CES Cod CPV: 25223300-3 – containere din plastic pentru deşeuri</w:t>
      </w:r>
      <w:r>
        <w:rPr>
          <w:rFonts w:cs="Arial" w:ascii="Verdana" w:hAnsi="Verdana"/>
          <w:sz w:val="28"/>
          <w:szCs w:val="28"/>
        </w:rPr>
        <w:t>;</w:t>
      </w:r>
      <w:r>
        <w:rPr>
          <w:rFonts w:cs="Arial" w:ascii="Verdana" w:hAnsi="Verdana"/>
          <w:sz w:val="28"/>
          <w:szCs w:val="28"/>
          <w:lang w:val="ro-RO"/>
        </w:rPr>
        <w:t xml:space="preserve"> 25221100-7 – saci şi pungi din polietilenă pentru deşeuri , din cadrul procedurii de atribuire, prin licitaţie restrânsă, organizată de autoritatea contractantă CONSILIUL LOCAL BORŞ  cu sediul în localitatea Borş, nr. 200, judeţul Bihor,  s-a solicitat anularea în parte a documentaţiei pentru atribuirea contractului şi obligarea autorităţii contractante de a modifica documentat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Ia act de renunţarea la contestaţie formulată de S.C TRIPLAST S.R.L, cu sediul în Târgu Mureş,str.Erou lt.Petre Popescu, nr.6, în contradictoriu cu Autoritatea Contractantă CONSILIUL LOCAL BORŞ  cu sediul în localitatea Borş, nr. 200, judeţul Bihor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09T15:21:00Z</cp:lastPrinted>
  <dcterms:modified xsi:type="dcterms:W3CDTF">2008-01-14T10:40:00Z</dcterms:modified>
  <cp:revision>97</cp:revision>
  <dc:subject/>
  <dc:title/>
</cp:coreProperties>
</file>