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0/C1/174</w:t>
      </w:r>
    </w:p>
    <w:p>
      <w:pPr>
        <w:pStyle w:val="Normal"/>
        <w:jc w:val="center"/>
        <w:rPr>
          <w:rFonts w:ascii="Verdana" w:hAnsi="Verdana" w:cs="Arial"/>
          <w:b/>
          <w:b/>
          <w:sz w:val="28"/>
          <w:szCs w:val="28"/>
          <w:lang w:val="ro-RO"/>
        </w:rPr>
      </w:pPr>
      <w:r>
        <w:rPr>
          <w:rFonts w:cs="Arial" w:ascii="Verdana" w:hAnsi="Verdana"/>
          <w:b/>
          <w:sz w:val="28"/>
          <w:szCs w:val="28"/>
          <w:lang w:val="ro-RO"/>
        </w:rPr>
        <w:t>Data:12.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284/28.01.2008  formulată de SC CASA AUTO SRL, cu sediul în  jud.Iaşi, Iaşi, Calea Chişinăului nr.23, reprezentată prin Marcel Vizitiu-Reprezentant Licitaţii, împotriva deciziei de anulare a licitaţiei deschise, emisă de INSPECŢIA DE STAT PENTRU CONTROLUL CAZANELOR, RECIPIENTELOR SUB PRESIUNE ŞI INSTALAŢIILOR DE RIDICAT - ISCIR, în calitate de autoritate contractantă, cu sediul în Bucureşti, sector 5, str.Sf.Elefterie nr.47-49, cod poştal 050524, reprezentată prin Szilveszter Alexandru–Inspector de Stat Şef, în vederea atribuirii contractului de achiziţie publică având drept obiect ‚‚cumpărarea a 10 autoturisme grupate în 2 loturi: lotul 1 – 7 autoturisme cu carburant diesel; lotul 2 – 3 autoturisme cu carburant benzină’’, cod CPV 34110000-1, s-a solicitat ‚‚anularea deciziei de anulare a procedurii de licitaţie deschisă organizată de ISCIR cu privire la achiziţionarea unui număr de 10 autoturisme (cod CPV 34110000-1), desfăşurată în data de 15.01.2008, ora 10.00 la sediul ISCIR şi obligarea ISCIR la încheierea contractului de achiziţie publică cu privire la primul lot de autoturisme pe baza ofertei depuse de către SC CASA AUTO SRL, în conformitate cu dispoziţiile legale în vig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CASA AUTO SRL în contradictoriu cu INSPECŢIA DE STAT PENTRU CONTROLUL CAZANELOR, RECIPIENTELOR SUB PRESIUNE ŞI INSTALAŢIILOR DE RIDICAT – ISCIR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6:00Z</dcterms:created>
  <dc:creator> </dc:creator>
  <dc:description/>
  <cp:keywords/>
  <dc:language>en-US</dc:language>
  <cp:lastModifiedBy>Florentina Dragan</cp:lastModifiedBy>
  <cp:lastPrinted>2008-02-12T16:47:00Z</cp:lastPrinted>
  <dcterms:modified xsi:type="dcterms:W3CDTF">2008-02-18T08:25:00Z</dcterms:modified>
  <cp:revision>14</cp:revision>
  <dc:subject/>
  <dc:title>  </dc:title>
</cp:coreProperties>
</file>