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02/C8/56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08/21.11.2008, înregistrată la Consiliul Naţional de Soluţionare a Contestaţiilor sub nr. </w:t>
      </w:r>
      <w:r>
        <w:rPr>
          <w:rFonts w:cs="Arial" w:ascii="Verdana" w:hAnsi="Verdana"/>
          <w:bCs/>
          <w:sz w:val="28"/>
          <w:szCs w:val="28"/>
          <w:lang w:val="ro-RO"/>
        </w:rPr>
        <w:t>30344/24.11.2008</w:t>
      </w:r>
      <w:r>
        <w:rPr>
          <w:rFonts w:cs="Arial" w:ascii="Verdana" w:hAnsi="Verdana"/>
          <w:sz w:val="28"/>
          <w:szCs w:val="28"/>
          <w:lang w:val="ro-RO"/>
        </w:rPr>
        <w:t>, transmisă prin e-mail de către S.C. AUTOCENTER COMPANY S.R.L., cu sediul în Jud. Mureş, loc. Târgu – Mureş, str. Livezeni, nr. 12, formulată împotriva rezultatului procedurii, emis de către autoritatea contractantă S.C. E.ON GAZ DISTRIBUŢIE S.A., cu sediul în Jud. Mureş, loc. Târgu – Mureş, str. Gheorghe Doja, nr. 64-68, cod poştal 540049, în cadrul procedurii de „negociere cu publicare prealabilă a unui anunţ de participare” pentru atribuirea contractului de achiziţie publică de servicii având ca obiect „Achiziţie de autovehicule tip autoşasiu cu platformă basculabilă şi cabină simplă”, s-a solicitat anularea rezultatului procedurii nr. 67149/90/</w:t>
      </w:r>
      <w:r>
        <w:rPr>
          <w:rFonts w:cs="Arial" w:ascii="Verdana" w:hAnsi="Verdana"/>
          <w:sz w:val="28"/>
          <w:szCs w:val="28"/>
        </w:rPr>
        <w:t xml:space="preserve">11.11.2008 </w:t>
      </w:r>
      <w:r>
        <w:rPr>
          <w:rFonts w:cs="Arial" w:ascii="Verdana" w:hAnsi="Verdana"/>
          <w:sz w:val="28"/>
          <w:szCs w:val="28"/>
          <w:lang w:val="ro-RO"/>
        </w:rPr>
        <w:t>şi dispunerea următoarelor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tabilirea ofertei acestuia ca fiind admisibilă şi calificarea acestuia în etapa a doua a procedurii de atribuire a contractului de achiziţie publică prin încheierea acordului – cadru şi încheierea contractulu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arţială a procedurii de atribuire de la data deschiderii ofertelor din etapa a II-a (10.11.2008), data descalificării societăţii până la suspendarea procedurii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luarea şi continuarea procedurii de atribuire, începând cu etapa a II-a, prin evaluarea şi includerea ofertei contestatorului alături de ceilalţi ofertanţi cu oferte admisibile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şi iniţierea unei noi proceduri de atribuire a contractului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u modificările şi completările ulterioare,  se  ia act  de renunţarea la contestaţia formulată de S.C. AUTOCENTER COMPANY S.R.L., în contradictoriu cu autoritatea contractantă S.C. E.ON GAZ DISTRIBUŢIE S.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8-12-02T09:39:00Z</cp:lastPrinted>
  <dcterms:modified xsi:type="dcterms:W3CDTF">2008-12-08T10:19:00Z</dcterms:modified>
  <cp:revision>290</cp:revision>
  <dc:subject/>
  <dc:title/>
</cp:coreProperties>
</file>