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right="-81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ind w:right="-81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-81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ind w:right="-81" w:hanging="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03/C1/5519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2.2008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/18.11.2008, înregistrată la CNSC cu nr. 29923/19.11.2008, formulată  de SC ATELIER U.A.D SRL, cu sediul în Localitatea Timişoara, Strada Aştrilor, nr 20, apartament 20, judeţ Timiş, având CUI 1331999, înregistrată la ORC sub nr. J35/1347/17.12.1998, reprezentată legal prin dna. Covaci Preda Camelia – Administrator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referitoare la procedura de atribuire a contractului </w:t>
      </w:r>
      <w:r>
        <w:rPr>
          <w:rFonts w:cs="Arial" w:ascii="Verdana" w:hAnsi="Verdana"/>
          <w:sz w:val="28"/>
          <w:szCs w:val="28"/>
          <w:lang w:val="ro-RO"/>
        </w:rPr>
        <w:t>de achiziţie publică, prin cerere de ofertă, având ca obiect „Servicii pentru realizarea documentaţiei de avizare a lucrărilor de intervenţii, reexpertizare tehnică, audit energetic, proiect tehnic, detalii de execuţie, caiet de sarcini şi documentaţie pentru obţinere autorizaţie de construcţii - pentru imobilul situat în P-ţa Libertăţii nr. 1 Timişoara - cod CPV 71322000-1”, organizată de autoritatea contractantă - PRIMĂRIA MUNICIPIULUI TIMIŞOARA, cu sediul în Loc. Timişoara, B-dul C.D.Loga, nr. 1, judeţ Timiş, s-a solicitat:</w:t>
      </w:r>
    </w:p>
    <w:p>
      <w:pPr>
        <w:pStyle w:val="Normal"/>
        <w:numPr>
          <w:ilvl w:val="0"/>
          <w:numId w:val="1"/>
        </w:numPr>
        <w:ind w:left="1725" w:right="-81" w:hanging="10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;</w:t>
      </w:r>
    </w:p>
    <w:p>
      <w:pPr>
        <w:pStyle w:val="Normal"/>
        <w:numPr>
          <w:ilvl w:val="0"/>
          <w:numId w:val="1"/>
        </w:numPr>
        <w:ind w:left="1725" w:right="-81" w:hanging="10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facerea fişei de date a achiziţiei;</w:t>
      </w:r>
    </w:p>
    <w:p>
      <w:pPr>
        <w:pStyle w:val="Normal"/>
        <w:numPr>
          <w:ilvl w:val="0"/>
          <w:numId w:val="1"/>
        </w:numPr>
        <w:ind w:left="1725" w:right="-81" w:hanging="10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tocmirea unei teme de proiectare adecvate situaţiei şi bazate pe date tehnice şi funcţionale explicite.</w:t>
      </w:r>
    </w:p>
    <w:p>
      <w:pPr>
        <w:pStyle w:val="Normal"/>
        <w:ind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ind w:right="-81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nulităţii  invocată de autoritatea contractantă PRIMĂRIA MUNICIPIULUI TIMIŞOARA, în contradictoriu cu SC ATELIER U.A.D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 - PRIMĂRIA MUNICIPIULUI TIMIŞOARA privind contestaţia formulată de SC ATELIER U.A.D SRL şi, pe cale de consecinţă dispune continuarea proceduri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p>
      <w:pPr>
        <w:pStyle w:val="Normal"/>
        <w:ind w:right="-81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1079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5:00Z</dcterms:created>
  <dc:creator>Ramona Hatingher</dc:creator>
  <dc:description/>
  <cp:keywords/>
  <dc:language>en-US</dc:language>
  <cp:lastModifiedBy>Iuliana Matei</cp:lastModifiedBy>
  <cp:lastPrinted>2008-11-06T15:36:00Z</cp:lastPrinted>
  <dcterms:modified xsi:type="dcterms:W3CDTF">2008-12-08T09:24:00Z</dcterms:modified>
  <cp:revision>23</cp:revision>
  <dc:subject/>
  <dc:title>CONSILIUL   NAŢIONAL   DE SOLUŢIONARE A CONTESTAŢIILOR</dc:title>
</cp:coreProperties>
</file>