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right="-81" w:hanging="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right="-81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right="-81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ind w:right="-81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right="-81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ind w:right="-81" w:hanging="0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right="-81" w:hanging="0"/>
        <w:jc w:val="center"/>
        <w:rPr>
          <w:rFonts w:ascii="Wide Latin" w:hAnsi="Wide Latin" w:cs="Arial"/>
          <w:b/>
          <w:b/>
          <w:sz w:val="36"/>
          <w:szCs w:val="36"/>
          <w:lang w:val="ro-RO"/>
        </w:rPr>
      </w:pPr>
      <w:r>
        <w:rPr>
          <w:rFonts w:cs="Arial" w:ascii="Wide Latin" w:hAnsi="Wide Latin"/>
          <w:b/>
          <w:sz w:val="36"/>
          <w:szCs w:val="36"/>
          <w:lang w:val="ro-RO"/>
        </w:rPr>
        <w:t>DECIZIE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04/C1/5421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2.2008</w:t>
      </w:r>
    </w:p>
    <w:p>
      <w:pPr>
        <w:pStyle w:val="Normal"/>
        <w:ind w:right="-81" w:hanging="0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-81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9464/17.11.2008, formulată  de SC ADIACENT SRL, cu sediul în Localitatea Râmnicu Vâlcea, strada Aleea Rozelor nr.2, ap.1, Judeţ Vâlcea, având CUI 6246757, reprezentată legal prin dna. Florea Maria– Director General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referitoare la procedura de atribuire a contractului </w:t>
      </w:r>
      <w:r>
        <w:rPr>
          <w:rFonts w:cs="Arial" w:ascii="Verdana" w:hAnsi="Verdana"/>
          <w:sz w:val="28"/>
          <w:szCs w:val="28"/>
          <w:lang w:val="ro-RO"/>
        </w:rPr>
        <w:t>de achiziţie publică, prin cerere de ofertă, având ca obiect „Achiziţie Detergenţi - cod CPV 39831200-8”, organizată de autoritatea contractantă – SPITALUL JUDEŢEAN DE URGENŢĂ SLOBOZIA, cu sediul în Localitatea Slobozia, strada Decebal, nr. 1, judeţ Ialomiţa, s-a solicitat anularea procedurii de atribuire a contractului de achiziţie publică în cauză.</w:t>
      </w:r>
    </w:p>
    <w:p>
      <w:pPr>
        <w:pStyle w:val="Normal"/>
        <w:ind w:right="-81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81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ind w:right="-81" w:hanging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autoritatea contractantă - SPITALUL JUDEŢEAN DE URGENŢĂ SLOBOZIA privind contestaţia formulată de SC ADIACENT SRL şi, pe cale de consecinţă dispune continuarea procedurii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pentru părţi,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, în termen de 10 zile de la comunicare. </w:t>
      </w:r>
    </w:p>
    <w:p>
      <w:pPr>
        <w:pStyle w:val="Normal"/>
        <w:ind w:right="-81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620" w:right="1107" w:gutter="0" w:header="0" w:top="1079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5:00Z</dcterms:created>
  <dc:creator>Ramona Hatingher</dc:creator>
  <dc:description/>
  <cp:keywords/>
  <dc:language>en-US</dc:language>
  <cp:lastModifiedBy>Iuliana Matei</cp:lastModifiedBy>
  <cp:lastPrinted>2008-11-28T17:11:00Z</cp:lastPrinted>
  <dcterms:modified xsi:type="dcterms:W3CDTF">2008-12-08T09:24:00Z</dcterms:modified>
  <cp:revision>26</cp:revision>
  <dc:subject/>
  <dc:title>CONSILIUL   NAŢIONAL   DE SOLUŢIONARE A CONTESTAŢIILOR</dc:title>
</cp:coreProperties>
</file>