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05/C1/52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889/07.11.2008,  înregistrată la CNSC cu nr. 28510/10.11.2008, formulată de SC POWERTEK COMPANY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Bucureşti, Str. Siret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, nr. 64, Sector 1,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referitoare la procedura de atribuire a contractului de furnizare de produse, prin licitaţie deschisă, având ca obiect „Buldoexcavator pe pneuri- cod CPV 43210000-8”, </w:t>
      </w:r>
      <w:r>
        <w:rPr>
          <w:rFonts w:cs="Arial" w:ascii="Verdana" w:hAnsi="Verdana"/>
          <w:sz w:val="28"/>
          <w:szCs w:val="28"/>
          <w:lang w:val="ro-RO"/>
        </w:rPr>
        <w:t>organizată de CONSILIUL LOCAL AL COMUNEI SPANŢOV, cu sediul în Com. Spanţov, Jud. Călăraşi, în calitate de autoritate contractantă, s-a contestat ,,documentaţia de atribuire”.</w:t>
      </w:r>
      <w:r>
        <w:rPr>
          <w:rFonts w:cs="Arial" w:ascii="Verdana" w:hAnsi="Verdana"/>
          <w:sz w:val="16"/>
          <w:szCs w:val="16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de SC POWERTEK COMPANY SRL în contradictoriu cu CONSILIUL LOCAL AL COMUNEI SPANŢ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1:00Z</dcterms:created>
  <dc:creator>Ramona Hatingher</dc:creator>
  <dc:description/>
  <cp:keywords/>
  <dc:language>en-US</dc:language>
  <cp:lastModifiedBy>Iuliana Matei</cp:lastModifiedBy>
  <cp:lastPrinted>2008-11-20T15:55:00Z</cp:lastPrinted>
  <dcterms:modified xsi:type="dcterms:W3CDTF">2008-12-08T09:24:00Z</dcterms:modified>
  <cp:revision>9</cp:revision>
  <dc:subject/>
  <dc:title/>
</cp:coreProperties>
</file>