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706/573C7/569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2.12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fără număr de înregistrare, datată 25.11.2008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30793/25.11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Project Management Ltd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cu sediul în Killakee House, Belgrad Square, Tallaght, 24 Dublin, Irlanda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privind procedura de </w:t>
      </w:r>
      <w:r>
        <w:rPr>
          <w:rFonts w:cs="Arial" w:ascii="Verdana" w:hAnsi="Verdana"/>
          <w:sz w:val="28"/>
          <w:szCs w:val="28"/>
          <w:lang w:val="ro-RO"/>
        </w:rPr>
        <w:t>licitaţie deschisă pentru atribuirea contractului 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ervicii "asistenţă tehnică pentru pregătirea portofoliului de proiecte – sector deşeuri 1", cod CPV 71311300-4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Ministerul Economiei şi Finanţelor - Oficiul de Plăţi şi Contractare Phare, cu sediul în bd. Mircea Vodă nr. 44, intrarea B, sector 3, Bucureşti, 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anularea comunicării rezultatului procedurii nr. 499629/19.11.2008 şi evaluarea corectă a ofertei contestatoar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 xml:space="preserve">, cu modificările şi completările ulterioare, respinge ca nefondată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Project Management Ltd., în contradictoriu cu Ministerul Economiei şi Finanţelor - Oficiul de Plăţi şi Contractare Ph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864" w:gutter="0" w:header="0" w:top="720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7:44:00Z</dcterms:created>
  <dc:creator> </dc:creator>
  <dc:description/>
  <cp:keywords/>
  <dc:language>en-US</dc:language>
  <cp:lastModifiedBy>Aurelia Moise</cp:lastModifiedBy>
  <cp:lastPrinted>2008-01-24T12:14:00Z</cp:lastPrinted>
  <dcterms:modified xsi:type="dcterms:W3CDTF">2008-12-02T13:39:00Z</dcterms:modified>
  <cp:revision>133</cp:revision>
  <dc:subject/>
  <dc:title>C</dc:title>
</cp:coreProperties>
</file>