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7/574C7/53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466/11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955/12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ewamport Compan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Horea nr. 6, Bistra, judeţul Alba, CUI 1700687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lucrări de construire sediu grădiniţă în comuna Mihai Viteazu”, cod CPV 452141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Judeţean Cluj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iaţa Ştefan cel Mare nr. 4, Cluj-Napoca, judeţul Cluj, în calitate de autoritate contractantă, s-a contestat decizia autorităţii contractante nr. 14406/10.11.2008 şi s-a </w:t>
      </w:r>
      <w:r>
        <w:rPr>
          <w:rFonts w:cs="Arial" w:ascii="Verdana" w:hAnsi="Verdana"/>
          <w:sz w:val="28"/>
          <w:szCs w:val="28"/>
          <w:lang w:val="ro-RO"/>
        </w:rPr>
        <w:t>solicitat să se dispună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Newamport Compani S.R.L., în contradictoriu cu Inspectoratul Şcolar Judeţean Cluj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şi anulează raportul procedurii de atribuire nr. 14406/10.11.2008. 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Obligă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la clarificarea şi reevaluarea ofertelor</w:t>
      </w:r>
      <w:r>
        <w:rPr>
          <w:rFonts w:cs="Arial" w:ascii="Verdana" w:hAnsi="Verdana"/>
          <w:sz w:val="28"/>
          <w:szCs w:val="28"/>
          <w:lang w:val="ro-RO"/>
        </w:rPr>
        <w:t xml:space="preserve"> şi la emiterea unui nou raport al procedurii de atribuire, cu respectare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adresele autorităţii contractante de comunicare către ofertanţi a rezultatului procedurii, şi obligă autoritatea să comunice ofertanţilor, după reevaluarea ofertelor, rezultatul procedurii de atribuire, cu respectarea cap. V, secţiunea a 5-a, din ordonanţa de urgenţă evocată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02T13:40:00Z</dcterms:modified>
  <cp:revision>116</cp:revision>
  <dc:subject/>
  <dc:title>C</dc:title>
</cp:coreProperties>
</file>