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709 / 576C7 / 55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DJ/22419/20.11.2008, înregistrată la Consiliul Naţional de Soluţionare a Contestaţiilor cu nr. 30170/ 21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Banca Comercială Română SA</w:t>
      </w:r>
      <w:r>
        <w:rPr>
          <w:rFonts w:cs="Arial" w:ascii="Verdana" w:hAnsi="Verdana"/>
          <w:sz w:val="26"/>
          <w:szCs w:val="26"/>
          <w:lang w:val="ro-RO"/>
        </w:rPr>
        <w:t>, cu sediul în bd. Regina Elisabeta nr. 5, sector 3, Bucureşti, CUI 361757, privind procedura de licitaţie deschisă pentru încheierea unui acord-cadru de servicii bancare</w:t>
      </w:r>
      <w:r>
        <w:rPr>
          <w:rFonts w:cs="Arial" w:ascii="Verdana" w:hAnsi="Verdana"/>
          <w:bCs/>
          <w:sz w:val="26"/>
          <w:szCs w:val="26"/>
          <w:lang w:val="ro-RO"/>
        </w:rPr>
        <w:t>, cod CPV 66110000-4, cu data de deschidere a ofertelor 06.11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Universitatea din Craiova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A.I. Cuza nr. 13, Craiova, judeţul Dolj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actului autorităţii prin care a fost stabilit rezultatul procedurii şi obligarea autorităţii la remedierea actelor care au afectat procedur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Băncii Comerciale Române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DJ/22419/ 20.11.2008</w:t>
      </w:r>
      <w:r>
        <w:rPr>
          <w:rFonts w:cs="Arial" w:ascii="Verdana" w:hAnsi="Verdana"/>
          <w:sz w:val="26"/>
          <w:szCs w:val="26"/>
          <w:lang w:val="ro-RO"/>
        </w:rPr>
        <w:t>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Universitatea din Craiova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>nr. 17093</w:t>
      </w:r>
      <w:r>
        <w:rPr>
          <w:rFonts w:cs="Arial" w:ascii="Verdana" w:hAnsi="Verdana"/>
          <w:sz w:val="26"/>
          <w:szCs w:val="26"/>
          <w:lang w:val="ro-RO"/>
        </w:rPr>
        <w:t>/17.11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un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CharChar">
    <w:name w:val=" Caracter Char Char Caracter Char Char1 Caracter Char Char Caracter Char Cha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09-15T16:41:00Z</cp:lastPrinted>
  <dcterms:modified xsi:type="dcterms:W3CDTF">2008-12-04T09:03:00Z</dcterms:modified>
  <cp:revision>1628</cp:revision>
  <dc:subject/>
  <dc:title>C</dc:title>
</cp:coreProperties>
</file>